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32</w:t>
      </w:r>
      <w:r>
        <w:rPr>
          <w:lang w:val="en-US" w:eastAsia="en-US"/>
        </w:rPr>
        <w:t>49</w:t>
      </w:r>
      <w:r>
        <w:rPr>
          <w:lang w:val="en-US" w:eastAsia="en-US"/>
        </w:rPr>
        <w:t>. Test for Job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Mr.Dog was fired by his company. In order to support his family, he must find a new job as soon as possible. Nowadays, It's hard to have a job, since there are swelling numbers of the unemployed. So some companies often use hard tests for their recruitment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test is like this: starting from a source-city, you may pass through some directed roads to reach another city. Each time you reach a city, you can earn some profit or pay some fee, Let this process continue until you reach a target-city. The boss will compute the expense you spent for your trip and the profit you have just obtained. Finally, he will decide whether you can be hired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n order to get the job, Mr.Dog managed to obtain the knowledge of the net profit </w:t>
      </w:r>
      <w:r>
        <w:rPr>
          <w:i/>
          <w:sz w:val="28"/>
          <w:szCs w:val="28"/>
          <w:lang w:val="en-US" w:eastAsia="en-US"/>
        </w:rPr>
        <w:t>v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of all cities he may reach (a negative </w:t>
      </w:r>
      <w:r>
        <w:rPr>
          <w:i/>
          <w:sz w:val="28"/>
          <w:szCs w:val="28"/>
          <w:lang w:val="en-US" w:eastAsia="en-US"/>
        </w:rPr>
        <w:t>v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indicates that money is spent rather than gained) and the connection between cities. A city with no roads leading to it is a source-city and a city with no roads leading to other cities is a target-city. The mission of Mr.Dog is to start from a source-city and choose a route leading to a target-city through which he can get the maximum profit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Input.</w:t>
      </w:r>
      <w:r>
        <w:rPr>
          <w:sz w:val="28"/>
          <w:szCs w:val="28"/>
          <w:lang w:val="en-US" w:eastAsia="en-US"/>
        </w:rPr>
        <w:t xml:space="preserve"> The input file includes several test cases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The first line of each test case contains 2 integers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(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0000, 0 ≤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≤ 1000000) indicating the number of cities and roads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The next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lines each contain a single integer. The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en-US" w:eastAsia="en-US"/>
        </w:rPr>
        <w:t xml:space="preserve">th line describes the net profit of the city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v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(0 ≤ |</w:t>
      </w:r>
      <w:r>
        <w:rPr>
          <w:i/>
          <w:sz w:val="28"/>
          <w:szCs w:val="28"/>
          <w:lang w:val="en-US" w:eastAsia="en-US"/>
        </w:rPr>
        <w:t>v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| ≤ 20000)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next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lines each contain two integers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indicating that there is a road leads from city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to city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. It is guaranteed that each road appears exactly once, and there is no way to return to a previous city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Output.</w:t>
      </w:r>
      <w:r>
        <w:rPr>
          <w:sz w:val="28"/>
          <w:szCs w:val="28"/>
          <w:lang w:val="en-US" w:eastAsia="en-US"/>
        </w:rPr>
        <w:t xml:space="preserve"> The output file contains one line for each test cases, in which contains an integer indicating the maximum profit Dog is able to obtain (or the minimum expenditure to spend)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6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 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графы – наибольший путь в ациклическом граф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задаче необходимо найти наибольший путь в ациклическом графе. Значения выгоды </w:t>
      </w:r>
      <w:r>
        <w:rPr>
          <w:i/>
          <w:sz w:val="28"/>
          <w:szCs w:val="28"/>
          <w:lang w:val="en-US" w:eastAsia="en-US"/>
        </w:rPr>
        <w:t>v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могут быть также отрицательными. Стартовым может быть только город, в который не ведут дороги. Финальным – тот, из которого дороги не исходят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означим через </w:t>
      </w:r>
      <w:r>
        <w:rPr>
          <w:sz w:val="28"/>
          <w:szCs w:val="28"/>
          <w:lang w:val="en-US" w:eastAsia="en-US"/>
        </w:rPr>
        <w:t>cost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выгоду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  <w:lang w:val="en-US" w:eastAsia="en-US"/>
        </w:rPr>
        <w:t>города, через d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максимальную выгоду, которую получит путешественник, начав свой путь из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(пусть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и не обязательно стартовый город). Если из вершины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не исходят дороги, то </w:t>
      </w:r>
      <w:r>
        <w:rPr>
          <w:sz w:val="28"/>
          <w:szCs w:val="28"/>
          <w:lang w:val="en-US" w:eastAsia="en-US"/>
        </w:rPr>
        <w:t>dp[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] = cost[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]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усть сыновьями вершины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будут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…, </w:t>
      </w:r>
      <w:r>
        <w:rPr>
          <w:i/>
          <w:sz w:val="28"/>
          <w:szCs w:val="28"/>
          <w:lang w:val="en-US" w:eastAsia="en-US"/>
        </w:rPr>
        <w:t>v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Тогд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sz w:val="28"/>
          <w:szCs w:val="28"/>
          <w:lang w:val="en-US" w:eastAsia="en-US"/>
        </w:rPr>
        <w:t>dp[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] = cost[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 + </w:t>
      </w:r>
      <w:r>
        <w:rPr>
          <w:sz w:val="28"/>
          <w:szCs w:val="28"/>
          <w:lang w:val="en-US" w:eastAsia="en-US"/>
        </w:rPr>
        <w:t>max(dp[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], …, dp[</w:t>
      </w:r>
      <w:r>
        <w:rPr>
          <w:i/>
          <w:sz w:val="28"/>
          <w:szCs w:val="28"/>
          <w:lang w:val="en-US" w:eastAsia="en-US"/>
        </w:rPr>
        <w:t>v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>]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ведем новую вершину 0 и соединим ее со всеми стартовыми вершинами. Положим </w:t>
      </w:r>
      <w:r>
        <w:rPr>
          <w:sz w:val="28"/>
          <w:szCs w:val="28"/>
          <w:lang w:val="en-US" w:eastAsia="en-US"/>
        </w:rPr>
        <w:t>cost[</w:t>
      </w:r>
      <w:r>
        <w:rPr>
          <w:sz w:val="28"/>
          <w:szCs w:val="28"/>
          <w:lang w:val="en-US" w:eastAsia="en-US"/>
        </w:rPr>
        <w:t>0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 = 0. Запускаем поиск в глубину из вершины 0, для каждой вершины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пересчитываем d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.</w:t>
      </w:r>
      <w:r>
        <w:rPr>
          <w:sz w:val="28"/>
          <w:szCs w:val="28"/>
          <w:lang w:val="en-US" w:eastAsia="en-US"/>
        </w:rPr>
        <w:t xml:space="preserve"> Ответом </w:t>
      </w:r>
      <w:r>
        <w:rPr>
          <w:sz w:val="28"/>
          <w:szCs w:val="28"/>
          <w:lang w:val="en-US" w:eastAsia="en-US"/>
        </w:rPr>
        <w:t xml:space="preserve">задачи </w:t>
      </w:r>
      <w:r>
        <w:rPr>
          <w:sz w:val="28"/>
          <w:szCs w:val="28"/>
          <w:lang w:val="en-US" w:eastAsia="en-US"/>
        </w:rPr>
        <w:t xml:space="preserve">будет значение </w:t>
      </w:r>
      <w:r>
        <w:rPr>
          <w:sz w:val="28"/>
          <w:szCs w:val="28"/>
          <w:lang w:val="en-US" w:eastAsia="en-US"/>
        </w:rPr>
        <w:t>dp[0]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ме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6792" w:dyaOrig="3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9.6pt;height:199.3pt" filled="f" o:ole="">
            <v:imagedata r:id="rId3" o:title=""/>
          </v:shape>
          <o:OLEObject Type="Embed" ProgID="" ShapeID="ole_rId2" DrawAspect="Content" ObjectID="_1202675503" r:id="rId2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5176" w:dyaOrig="12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8.85pt;height:60.4pt" filled="f" o:ole="">
            <v:imagedata r:id="rId5" o:title=""/>
          </v:shape>
          <o:OLEObject Type="Embed" ProgID="" ShapeID="ole_rId4" DrawAspect="Content" ObjectID="_1937589537" r:id="rId4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b/>
          <w:b/>
          <w:color w:val="0000FF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b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en-US" w:eastAsia="en-US"/>
        </w:rPr>
        <w:t>&lt;cstdio&gt;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en-US" w:eastAsia="en-US"/>
        </w:rPr>
        <w:t>&lt;vector&gt;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en-US" w:eastAsia="en-US"/>
        </w:rPr>
        <w:t>&lt;algorithm&gt;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en-US" w:eastAsia="en-US"/>
        </w:rPr>
        <w:t>&lt;cstring&gt;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#define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INF 0x8080808080808080LL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#define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MAX 100010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namespace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vector&lt;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&gt; g[MAX];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cost[MAX];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dp[MAX];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in[MAX];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n, m, i, u, v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dfs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v)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(dp[v] != INF)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dp[v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best = INF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dp[v] = cost[v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i = 0; i &lt; g[v].size()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to = g[v][i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dfs(to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best = max(best,dp[to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(best != INF) dp[v] += best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dp[v]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(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en-US" w:eastAsia="en-US"/>
        </w:rPr>
        <w:t>"%d %d"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,&amp;n,&amp;m) == 2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memset(cost,0,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(cost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memset(in,0,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(in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(i = 1; i &lt;=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en-US" w:eastAsia="en-US"/>
        </w:rPr>
        <w:t>"%lld"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,&amp;cost[i])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(i = 0; i &lt; MAX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g[i].clear()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(i = 1; i &lt;= m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en-US" w:eastAsia="en-US"/>
        </w:rPr>
        <w:t>"%d %d"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,&amp;u,&amp;v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g[u].push_back(v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in[v]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memset(dp,0x80,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(dp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(i = 1; i &lt;=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(in[i] == 0) g[0].push_back(i)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dfs(0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en-US" w:eastAsia="en-US"/>
        </w:rPr>
        <w:t>"%lld\n"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,dp[0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8-06-07T11:25:00Z</dcterms:modified>
  <cp:revision>118</cp:revision>
  <dc:subject/>
  <dc:title>113</dc:title>
</cp:coreProperties>
</file>