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6</w:t>
      </w:r>
      <w:r>
        <w:rPr>
          <w:lang w:val="en-US" w:eastAsia="en-US"/>
        </w:rPr>
        <w:t>4. Balanced Line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the daily milking, Farmer John's N cows (1 ≤ N ≤ 50,000) always line up in the same order. One day Farmer John decides to organize a game of Ultimate Frisbee with some of the cows. To keep things simple, he will take a contiguous range of cows from the milking lineup to play the game. However, for all the cows to have fun they should not differ too much in heigh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armer John has made a list of Q (1 ≤ Q ≤ 200,000) potential groups of cows and their heights (1 ≤ height ≤ 1,000,000). For each group, he wants your help to determine the difference in height between the shortest and the tallest cow in the group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Line 1: Two space-separated integers, N and Q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s 2..N+1: Line i+1 contains a single integer that is the height of cow i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Lines N+2..N+Q+1: Two integers A and B (1 ≤ A ≤ B ≤ N), representing the range of cows from A to B inclusi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Lines 1..Q: Each line contains a single integer that is a response to a reply and indicates the difference in height between the tallest and shortest cow in the rang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структуры данных – 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RMQ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задаче необходимо реализовать Range Minimum / Maximum Query. Каждый запрос – это разница между максимумом и минимумом на отрез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 50010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LOGMAX 16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dp_max[MAX][LOGMAX], dp_min[MAX][LOGMAX]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a[MAX]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n, q, u, v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&gt; j) ? i : j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&lt; j) ? i : j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Build_RMQ_Array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*b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= 1; i &lt;= n; i++) dp_max[i][0] = dp_min[i][0] = b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dp_max[i][j] =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ax(dp_max[i][j - 1], dp_max[i + (1 &lt;&lt; (j - 1))][j - 1]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dp_min[i][j] =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min(dp_min[i][j - 1], dp_min[i + (1 &lt;&lt; (j - 1))][j - 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angeMaxQuery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emp, k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&gt; j) temp = i, i = j, j = temp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_max = max(dp_max[i][k],dp_max[j - (1&lt;&lt;k) + 1][k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_min = min(dp_min[i][k],dp_min[j - (1&lt;&lt;k) + 1][k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_max - _min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1; i &lt;= n; i++) 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Build_RMQ_Array(a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u,&amp;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RangeMaxQuery(u,v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3T20:20:00Z</dcterms:modified>
  <cp:revision>109</cp:revision>
  <dc:subject/>
  <dc:title>113</dc:title>
</cp:coreProperties>
</file>