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2</w:t>
      </w:r>
      <w:r>
        <w:rPr>
          <w:lang w:val="en-US" w:eastAsia="en-US"/>
        </w:rPr>
        <w:t>77</w:t>
      </w:r>
      <w:r>
        <w:rPr>
          <w:lang w:val="en-US" w:eastAsia="en-US"/>
        </w:rPr>
        <w:t>. City Horiz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Farmer John has taken his cows on a trip to the city! As the sun sets, the cows gaze at the city horizon and observe the beautiful silhouettes formed by the rectangular building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The entire horizon is represented by a number line with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40,000) buildings. Building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's silhouette has a base that spans locations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through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along the horizon (1 ≤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) and has height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). Determine the area, in square units, of the aggregate silhouette formed by all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building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</w:t>
      </w:r>
      <w:r>
        <w:rPr>
          <w:lang w:val="en-US" w:eastAsia="en-US"/>
        </w:rPr>
        <w:t>contains a</w:t>
      </w:r>
      <w:r>
        <w:rPr>
          <w:lang w:val="en-US" w:eastAsia="en-US"/>
        </w:rPr>
        <w:t xml:space="preserve">single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Each of the next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ines</w:t>
      </w:r>
      <w:r>
        <w:rPr>
          <w:lang w:val="en-US" w:eastAsia="en-US"/>
        </w:rPr>
        <w:t xml:space="preserve"> describes building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with three space-separated integers: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and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int t</w:t>
      </w:r>
      <w:r>
        <w:rPr>
          <w:lang w:val="en-US" w:eastAsia="en-US"/>
        </w:rPr>
        <w:t xml:space="preserve">he total area, in square units, of the silhouettes formed by all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building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5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9 10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 8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6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заметающая пряма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Отсортируем точки – абсциссы начал и концов запросов по возрастанию. С каждой точкой запомним, является ли она началом (</w:t>
      </w:r>
      <w:r>
        <w:rPr>
          <w:i/>
          <w:lang w:val="en-US" w:eastAsia="en-US"/>
        </w:rPr>
        <w:t>type</w:t>
      </w:r>
      <w:r>
        <w:rPr>
          <w:lang w:val="en-US" w:eastAsia="en-US"/>
        </w:rPr>
        <w:t xml:space="preserve"> = 0) или концом (</w:t>
      </w:r>
      <w:r>
        <w:rPr>
          <w:i/>
          <w:lang w:val="en-US" w:eastAsia="en-US"/>
        </w:rPr>
        <w:t>type</w:t>
      </w:r>
      <w:r>
        <w:rPr>
          <w:lang w:val="en-US" w:eastAsia="en-US"/>
        </w:rPr>
        <w:t xml:space="preserve"> = 1) запроса, а также высоту соответствующего ей здания. Будем последовательно обрабатывать точки слева направ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мультимножестве s храним высоты зданий, которые на данный момент уже начались, но еще не закончились. Мультимножество будет поддерживать высоты по убывани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усть на данный момент мы находимся в точке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 Пусть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– наибольшее число в мультимножестве. Это значит, что текущее самое высокое здание имеет высоту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(которое еще не закончилось). Добавим к площади горизонта значение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) *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. Если точка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– начало здания, то соответствующую ей высоту добавим в мультимножество. Если конец здания – то удалим из мультимножества его высоту. Порядок обработки начал и концов зданий с одинаковыми абсциссами не имеет знач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11055" w:dyaOrig="2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pt;height:125.4pt" filled="f" o:ole="">
            <v:imagedata r:id="rId3" o:title=""/>
          </v:shape>
          <o:OLEObject Type="Embed" ProgID="" ShapeID="ole_rId2" DrawAspect="Content" ObjectID="_952919962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flag, h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ag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) : x(x), flag(flag), h(h) {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 &amp;a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&lt; a.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node&gt; Even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 greate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, left, right, height, las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eft,&amp;right,&amp;he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vent.push_back(node(left,0,he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vent.push_back(node(right,1,he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Event.begin(),Event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las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2*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Event[i].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e = Event[i].flag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 = Event[i].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s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1LL * *s.begin() * (x - las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type ==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h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erase(s.find(h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ast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при помощи дерева отрезков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ap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8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Tree[4*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a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, l, r, h, le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right, he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 b[400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 = max(SegTree[2*Vertex],SegTree[Vertex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 = max(SegTree[2*Vertex+1],SegTree[Vertex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 = max(SegTree[Vertex]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(2*Vertex, LeftPos, Middle, Left, min(Middle,Right)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(2*Vertex+1, Middle+1, RightPos, max(Left,Middle+1), Right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Pos == RightPos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LL * SegTree[Vertex] * (a[LeftPos+1] - a[LeftPos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(2*Vertex, LeftPos, Middle) 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nt(2*Vertex+1, Middle+1, 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SegTree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SegTree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b[i].left,&amp;b[i].right,&amp;b[i].he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b[i].left); s.insert(b[i].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n = s.size(); a.resize(len+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py(s.begin(),s.end(),a.begin()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len; i++) mp[a[i]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(1,1,len,mp[b[i].left],mp[b[i].right]-1,b[i].he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Count(1,1,le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5-19T09:45:00Z</dcterms:modified>
  <cp:revision>124</cp:revision>
  <dc:subject/>
  <dc:title>113</dc:title>
</cp:coreProperties>
</file>