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330</w:t>
      </w:r>
      <w:r>
        <w:rPr>
          <w:lang w:val="en-US" w:eastAsia="en-US"/>
        </w:rPr>
        <w:t>. Nearest Common Ancestor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 rooted tree is a well-known data structure in computer science and engineering. An example is shown below: 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099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n the figure, each node is labeled with an integer from {1, 2,...,16}. Node 8 is the root of the tree. Node x is an ancestor of node y if node x is in the path between the root and node y. For example, node 4 is an ancestor of node 16. Node 10 is also an ancestor of node 16. As a matter of fact, nodes 8, 4, 10, and 16 are the ancestors of node 16. Remember that a node is an ancestor of itself. Nodes 8, 4, 6, and 7 are the ancestors of node 7. A node x is called a common ancestor of two different nodes y and z if node x is an ancestor of node y and an ancestor of node z. Thus, nodes 8 and 4 are the common ancestors of nodes 16 and 7. A node x is called the nearest common ancestor of nodes y and z if x is a common ancestor of y and z and nearest to y and z among their common ancestors. Hence, the nearest common ancestor of nodes 16 and 7 is node 4. Node 4 is nearer to nodes 16 and 7 than node 8 is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or other examples, the nearest common ancestor of nodes 2 and 3 is node 10, the nearest common ancestor of nodes 6 and 13 is node 8, and the nearest common ancestor of nodes 4 and 12 is node 4. In the last example, if y is an ancestor of z, then the nearest common ancestor of y and z is y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rite a program that finds the nearest common ancestor of two distinct nodes in a tre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The input consists of T test cases. The number of test cases (T) is given in the first line of the input file. Each test case starts with a line containing an integer N , the number of nodes in a tree, 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0,000. The nodes are labeled with integers 1, 2,..., N. Each of the next N –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lines contains a pair of integers that represent an edge --the first integer is the parent node of the second integer. Note that a tree with N nodes has exactly N – 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edges. The last line of each test case contains two distinct integers whose nearest common ancestor is to be computed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Print exactly one line for each test case. The line should contain the integer that is the nearest common ancestor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1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8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0 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 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 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8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 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 1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0 1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 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0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6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8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6 1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6 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LCA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ля заданного дерева следует найти </w:t>
      </w:r>
      <w:r>
        <w:rPr>
          <w:sz w:val="28"/>
          <w:szCs w:val="28"/>
          <w:lang w:val="en-US" w:eastAsia="en-US"/>
        </w:rPr>
        <w:t xml:space="preserve">LCA </w:t>
      </w:r>
      <w:r>
        <w:rPr>
          <w:sz w:val="28"/>
          <w:szCs w:val="28"/>
          <w:lang w:val="en-US" w:eastAsia="en-US"/>
        </w:rPr>
        <w:t>двух вершин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b/>
          <w:b/>
          <w:color w:val="0000FF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b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en-US" w:eastAsia="en-US"/>
        </w:rPr>
        <w:t>&lt;vector&gt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en-US" w:eastAsia="en-US"/>
        </w:rPr>
        <w:t>&lt;cstring&gt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MAX 10010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LOGMAX 14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i, n, tests, root, l, x, y, lca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vector&lt;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&gt; g[MAX]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timer, d[MAX], used[MAX], f[MAX]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up[MAX][LOGMAX]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dfs 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v,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p) 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i, to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d[v] = timer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up[v][0] = p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(i = 1; i &lt;= l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up[v][i] = up[up[v][i-1]][i-1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(i = 0; i &lt; g[v].size(); i++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to = g[v][i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(to != p) dfs (to, v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f[v] = timer++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color w:val="008000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color w:val="008000"/>
          <w:sz w:val="22"/>
          <w:szCs w:val="22"/>
          <w:lang w:val="en-US" w:eastAsia="en-US"/>
        </w:rPr>
        <w:t>// if a is a parent of b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Parent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a,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b)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(d[a] &lt;= d[b]) &amp;&amp; (f[a] &gt;= f[b]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LCA 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a,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b) 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(Parent(a, b))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a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(Parent(b, a))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b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i = l; i &gt;= 0; i--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(!Parent(up[a][i], b)) a = up[a][i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up[a][0]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,&amp;test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(tests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l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((1 &lt;&lt; l) &lt;= n)  l++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memset(used,0,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(used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(i = 1; i &lt;=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g[i].clear(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memset(d,0,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(d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memset(f,0,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(f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memset(up,0,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(up)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(i = 1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,&amp;x,&amp;y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g[x].push_back(y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used[y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(i = 1; i 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(!used[i]) root = i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dfs(root,root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,&amp;x,&amp;y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lca = LCA(x, y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,lca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8-06-08T10:08:00Z</dcterms:modified>
  <cp:revision>115</cp:revision>
  <dc:subject/>
  <dc:title>113</dc:title>
</cp:coreProperties>
</file>