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579</w:t>
      </w:r>
      <w:r>
        <w:rPr>
          <w:lang w:val="en-US" w:eastAsia="en-US"/>
        </w:rPr>
        <w:t>. Function Run Fu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We all love recursion! Don't we?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Consider a three-parameter recursive function w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if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≤ 0 or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≤ 0 or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≤ 0, then w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returns: 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if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&gt; 20 or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&gt; 20 or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&gt; 20, then w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returns: w(20, 20, 20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if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&lt; c, then w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) returns: w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-1) + w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-1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-1) – w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-1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otherwise it returns: w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-1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) + w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-1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-1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) + w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-1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-1) – w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-1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-1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-1)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This is an easy function to implement. The problem is, if implemented directly, for moderate values of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(for example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= 15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= 15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= 15), the program takes hours to run because of the massive recursion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input for your program will be a series of integer triples, one per line, until the end-of-file flag of -1 -1 -1. Using the above technique, you are to calculate w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) efficiently and print the resul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Print the value for w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) for each tripl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1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2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 4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 50 5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1 7 1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1 -1 -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(1, 1, 1) =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(2, 2, 2) =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(10, 4, 6) = 52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(50, 50, 50) = 104857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(-1, 7, 18) =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графы – максимальное паросочет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оскольку вычиления следует проводить для 0 ≤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≤ 20, то реализуем рекурсию с запоминанием значений в трехмерном массиве: m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] = w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21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MAX][MAX]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(a &lt;= 0) || (b &lt;= 0) || (c &lt;= 0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(a &gt; 20) || (b &gt; 20) || (c &gt; 20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(20,20,2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[a][b][c] != -1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a][b][c]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a][b][c] = ((a &lt; b) &amp;&amp; (b &lt; c)) ?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w(a,b,c-1) + w(a,b-1,c-1) - w(a,b-1,c) :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w(a-1,b,c) + w(a-1,b-1,c) +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(a-1,b,c-1) - w(a-1,b-1,c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b, c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m,-1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m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 &amp;a,&amp;b,&amp;c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(a == -1) &amp;&amp; (b == -1) &amp;&amp; (c == -1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w(%d, %d, %d) =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a, b, c, w(a,b,c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Dmitriy</cp:lastModifiedBy>
  <dcterms:modified xsi:type="dcterms:W3CDTF">2015-09-14T17:10:00Z</dcterms:modified>
  <cp:revision>114</cp:revision>
  <dc:subject/>
  <dc:title>113</dc:title>
</cp:coreProperties>
</file>