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6</w:t>
      </w:r>
      <w:r>
        <w:rPr>
          <w:lang w:val="en-US" w:eastAsia="en-US"/>
        </w:rPr>
        <w:t>74</w:t>
      </w:r>
      <w:r>
        <w:rPr>
          <w:lang w:val="en-US" w:eastAsia="en-US"/>
        </w:rPr>
        <w:t>. Sorting by Swapping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Given a permutation of numbers from 1 to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we can always get the sequence 1, 2, 3, ...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by swapping pairs of numbers. For example, if the initial sequence is 2, 3, 5, 4, 1, we can sort them in the following way: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 3 5 4 1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 3 5 4 2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 3 2 4 5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 2 3 4 5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ere three swaps have been used. The problem is, given a specific permutation, how many swaps we needs to take at leas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first line contains a single integer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≤ 20) that indicates the number of test cases. Then follow the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cases. Each case contains two lines. The first line contains the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00), and the second line gives the initial permutation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For each test case, the output will be only one integer, which is the least number of swaps needed to get the sequence 1, 2, 3, ...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from the initial permutation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 5 4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сортиров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Представим </w:t>
      </w:r>
      <w:r>
        <w:rPr>
          <w:sz w:val="28"/>
          <w:szCs w:val="28"/>
          <w:lang w:val="uk-UA" w:eastAsia="en-US"/>
        </w:rPr>
        <w:t xml:space="preserve">перестановку в виде объединения множества циклов. Числа в каждом цикле можно упорядочить за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1 </w:t>
      </w:r>
      <w:r>
        <w:rPr>
          <w:sz w:val="28"/>
          <w:szCs w:val="28"/>
          <w:lang w:val="uk-UA" w:eastAsia="en-US"/>
        </w:rPr>
        <w:t>обменов, гд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uk-UA" w:eastAsia="en-US"/>
        </w:rPr>
        <w:t xml:space="preserve"> – длина цикл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908" w:dyaOrig="1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73.8pt" filled="f" o:ole="">
            <v:imagedata r:id="rId3" o:title=""/>
          </v:shape>
          <o:OLEObject Type="Embed" ProgID="" ShapeID="ole_rId2" DrawAspect="Content" ObjectID="_2056320431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Перестановка (2, 3, 5, 4, 1) раскладывается на два цикла: (2, 3, 5, 1) и (4). Числа в первом цикле можно отсортировать за 3 перестановки. Второй цикл уже отсортирован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4042" w:dyaOrig="1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15pt;height:73.8pt" filled="f" o:ole="">
            <v:imagedata r:id="rId5" o:title=""/>
          </v:shape>
          <o:OLEObject Type="Embed" ProgID="" ShapeID="ole_rId4" DrawAspect="Content" ObjectID="_762863881" r:id="rId4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Перестановка (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2, </w:t>
      </w:r>
      <w:r>
        <w:rPr>
          <w:sz w:val="28"/>
          <w:szCs w:val="28"/>
          <w:lang w:eastAsia="en-US"/>
        </w:rPr>
        <w:t xml:space="preserve">4, </w:t>
      </w:r>
      <w:r>
        <w:rPr>
          <w:sz w:val="28"/>
          <w:szCs w:val="28"/>
          <w:lang w:val="en-US" w:eastAsia="en-US"/>
        </w:rPr>
        <w:t>6, 5</w:t>
      </w:r>
      <w:r>
        <w:rPr>
          <w:sz w:val="28"/>
          <w:szCs w:val="28"/>
          <w:lang w:eastAsia="en-US"/>
        </w:rPr>
        <w:t>) раскладывается на три цикла: (3, 1), (7, 5, 4, 2) и (6). Числа в первом цикле можно отсортировать за 1 перестановку, во втором за 3. Третий цикл уже отсортирован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MAX 10010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i, n, tests, cnt, u, temp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m[MAX]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,&amp;m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cnt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(m[i] != i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u = i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m[u] != u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temp = m[u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m[u] = u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u = tem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cnt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cnt--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,cn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0; 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6-16T17:03:00Z</dcterms:modified>
  <cp:revision>117</cp:revision>
  <dc:subject/>
  <dc:title>113</dc:title>
</cp:coreProperties>
</file>