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79</w:t>
      </w:r>
      <w:r>
        <w:rPr>
          <w:lang w:val="en-US" w:eastAsia="en-US"/>
        </w:rPr>
        <w:t>. The Unique M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a connected undirected graph, tell if its minimum spanning tree is unique. 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Definition 1</w:t>
      </w:r>
      <w:r>
        <w:rPr>
          <w:lang w:val="en-US" w:eastAsia="en-US"/>
        </w:rPr>
        <w:t xml:space="preserve"> (Spanning Tree): Consider a connected, undirected graph G = (V, E). A spanning tree of G is a subgraph of G, say T = (V', E'), with the following properties: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. V' = V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T is connected and acyclic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Definition 2</w:t>
      </w:r>
      <w:r>
        <w:rPr>
          <w:lang w:val="en-US" w:eastAsia="en-US"/>
        </w:rPr>
        <w:t xml:space="preserve"> (Minimum Spanning Tree): Consider an edge-weighted, connected, undirected graph G = (V, E). The minimum spanning tree T = (V, E') of G is the spanning tree that has the smallest total cost. The total cost of T means the sum of the weights on all the edges in E'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contains a single integer t (1 ≤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≤ 20), the number of test cases. Each case represents a graph. It begins with a line containing two integer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0), the number of nodes and edges. Each of the following m lines contains a triple 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), indicating that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are connected by an edge with weight = </w:t>
      </w: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. For any two nodes, there is at most one edge connecting them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For each input, if the MST is unique, print the total cost of it, or otherwise print the string 'Not Unique!'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4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ot Unique!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графы – минимальное остовное дерев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Минимальное остовное дерево (MST) не уникально, если величина первого MST равно величине второго MST. Для нахождения первого и второго MST воспользуемся алгоритмом Крускала, базирующегося на системе непересекающихся множест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V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dg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, v, 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d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 = 0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 = 0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t = 0) : u(u), v(v), dist(dist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dge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Edge&gt; e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STEdge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[MAXV], size[MAXV], res, res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wap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= x; x = y; y = 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p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== mas[n]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[n] = Repr(mas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nio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x = Repr(x); y = Repr(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x == y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ize[x] &lt; size[y]) swap(x,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s[y]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ize[x] += size[y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t(Edge a, Edge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.dist &lt; b.di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n, m, test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nt, fla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 mas[i] = i, size[i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.clear(); MSTEdges.clear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mp.u,&amp;temp.v,&amp;temp.di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.push_back(tem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e.begin(),e.end(),l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Union(e[i].u,e[i].v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e[i]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STEdges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flag = i = 0; i &lt; MSTEdge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1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1; j &lt;= n; j++) mas[j] = j, size[j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= MSTEdges[i]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tin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Union(e[j].u,e[j].v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1 += e[j]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cnt == n) &amp;&amp; (res1 == res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flag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ot Unique!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3-07T07:46:00Z</dcterms:modified>
  <cp:revision>120</cp:revision>
  <dc:subject/>
  <dc:title>113</dc:title>
</cp:coreProperties>
</file>