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4. DIVSUM - Divisor Summ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Given a natural number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≤ 500000), please output the summation of all its proper divisors.</w:t>
      </w:r>
    </w:p>
    <w:p>
      <w:pPr>
        <w:pStyle w:val="Normal"/>
        <w:ind w:firstLine="567"/>
        <w:jc w:val="both"/>
        <w:rPr/>
      </w:pPr>
      <w:r>
        <w:rPr>
          <w:b/>
          <w:i/>
          <w:lang w:val="en-US" w:eastAsia="en-US"/>
        </w:rPr>
        <w:t>Definition:</w:t>
      </w:r>
      <w:r>
        <w:rPr>
          <w:lang w:val="en-US" w:eastAsia="en-US"/>
        </w:rPr>
        <w:t xml:space="preserve"> A proper divisor of a natural number is the divisor that is strictly less than the number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e.g. number 20 has 5 proper divisors: 1, 2, 4, 5, 10, and the divisor summation is: 1 + 2 + 4 + 5 + 10 = 22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Input.</w:t>
      </w:r>
      <w:r>
        <w:rPr>
          <w:lang w:val="en-US" w:eastAsia="en-US"/>
        </w:rPr>
        <w:t xml:space="preserve"> An integer stating the number of test cases (equal to about 200000), and that many lines follow, each containing one integer between 1 and 500000 inclusive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Output.</w:t>
      </w:r>
      <w:r>
        <w:rPr>
          <w:lang w:val="en-US" w:eastAsia="en-US"/>
        </w:rPr>
        <w:t xml:space="preserve"> One integer each line: the divisor summation of the integer given respectively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In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Out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8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разложение на множител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Перебираем все множители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числ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от 1 до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lang w:val="en-US" w:eastAsia="en-US"/>
        </w:rPr>
        <w:t xml:space="preserve">. Для каждого делителя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&lt;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суммируем значения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/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. Отдельно обрабатываем случай, когд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является полным квадратом. Собственный делитель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не учитываем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Если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 =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lang w:val="en-US" w:eastAsia="en-US"/>
        </w:rPr>
        <w:t xml:space="preserve">, то сумма всех делителей числа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(включая собственный делитель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>) равна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i/>
          <w:iCs/>
          <w:lang w:val="en-US" w:eastAsia="en-US"/>
        </w:rPr>
        <w:t>σ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 = </w:t>
      </w:r>
      <w:r>
        <w:rPr>
          <w:lang w:val="en-US" w:eastAsia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Указанную сумму можно записать также в виде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i/>
          <w:iCs/>
          <w:lang w:val="en-US" w:eastAsia="en-US"/>
        </w:rPr>
        <w:t>σ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 =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bSup>
              </m:e>
            </m:d>
          </m:e>
        </m:nary>
      </m:oMath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</m:e>
            </m:nary>
          </m:e>
        </m:nary>
      </m:oMath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b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Batang;Arial Unicode MS"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color w:val="800000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color w:val="8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tests, i, n, s;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eastAsia="Batang;Arial Unicode MS"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,&amp;test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(tests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eastAsia="Batang;Arial Unicode MS"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s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(i = 1; i *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(n % i == 0) s += i + n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/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i;</w:t>
      </w:r>
    </w:p>
    <w:p>
      <w:pPr>
        <w:pStyle w:val="Normal"/>
        <w:autoSpaceDE w:val="false"/>
        <w:ind w:firstLine="567"/>
        <w:rPr>
          <w:rFonts w:eastAsia="Batang;Arial Unicode M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(i * i == n) s += i;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s -= n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eastAsia="Batang;Arial Unicode MS"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,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}  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eastAsia="Batang;Arial Unicode MS" w:cs="Courier New"/>
          <w:b/>
          <w:b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 с запоминанием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Batang;Arial Unicode MS"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Batang;Arial Unicode MS" w:cs="Courier New" w:ascii="Courier New" w:hAnsi="Courier New"/>
          <w:color w:val="800000"/>
          <w:sz w:val="20"/>
          <w:szCs w:val="20"/>
          <w:lang w:val="en-US" w:eastAsia="en-US"/>
        </w:rPr>
        <w:t>&lt;math.h&gt;</w:t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MAX 500001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tests, i, j, sq, n;</w:t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sum[MAX+1];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sum[1] = -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sq = (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)sqrt(1.0*MAX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(i = 2; i &lt;= sq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(j = i + i; j &lt; MAX; j += i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sum[j] += i; </w:t>
      </w:r>
      <w:r>
        <w:rPr>
          <w:rFonts w:eastAsia="Batang;Arial Unicode MS" w:cs="Courier New" w:ascii="Courier New" w:hAnsi="Courier New"/>
          <w:color w:val="008000"/>
          <w:sz w:val="20"/>
          <w:szCs w:val="20"/>
          <w:lang w:val="en-US" w:eastAsia="en-US"/>
        </w:rPr>
        <w:t>// i - делитель числа j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(j / i &gt; sq) sum[j] += j /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eastAsia="Batang;Arial Unicode MS"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,&amp;test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(tests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eastAsia="Batang;Arial Unicode MS"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eastAsia="Batang;Arial Unicode MS"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,sum[n] +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eastAsia="Batang;Arial Unicode MS" w:cs="Courier New"/>
          <w:b/>
          <w:b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еализация </w:t>
      </w:r>
      <w:r>
        <w:rPr>
          <w:b/>
          <w:lang w:val="en-US" w:eastAsia="en-US"/>
        </w:rPr>
        <w:t>с использованием формулы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Batang;Arial Unicode MS"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color w:val="800000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color w:val="8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tests, i, n, nn, p, res;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eastAsia="Batang;Arial Unicode MS"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,&amp;test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(tests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eastAsia="Batang;Arial Unicode MS"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res = 1; nn = n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(i = 2; i * i &lt;=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p = i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(n % i ==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n /= i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p *=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res *= (p - 1) / (i -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(n &gt; 1) res *= (1 + 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res -= nn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eastAsia="Batang;Arial Unicode MS"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,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eastAsia="Batang;Arial Unicode MS" w:cs="Courier New"/>
          <w:b/>
          <w:b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b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8:03:00Z</dcterms:created>
  <dc:creator>user</dc:creator>
  <dc:description/>
  <cp:keywords/>
  <dc:language>en-US</dc:language>
  <cp:lastModifiedBy>user</cp:lastModifiedBy>
  <dcterms:modified xsi:type="dcterms:W3CDTF">2015-08-25T21:35:00Z</dcterms:modified>
  <cp:revision>89</cp:revision>
  <dc:subject/>
  <dc:title>113</dc:title>
</cp:coreProperties>
</file>