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810</w:t>
      </w:r>
      <w:r>
        <w:rPr>
          <w:lang w:val="en-US" w:eastAsia="en-US"/>
        </w:rPr>
        <w:t>. Это убийство!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днажды детектив Сайкат расследовал дело об убийстве. На месте преступления он обнаружил лестницу, на каждой ступеньке которой было написано одно число. Он нашел это подозрительным и решил запоминать все пройденные числа. Помня пройденные числа, он обнаружил в них закономерность. Детектив решил для каждого числа на лестнице записать сумму всех чисел, которые он ранее наблюдал на лестнице, и которые меньше записанного на текущей ступеньке. Найти сумму всех чисел, записанных в дневнике детекти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≤ 10). Далее следуют 2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строк. Первая строка задает количество ступенек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). Следующая строка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, записанных на ступеньках. Все записанные числа изменяются от 0 до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итоговую сумм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 3 6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– дерево Фенв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сла, записанные на ступеньках, являются целыми и ограничены 0 снизу и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сверху. Построим дерево Фенвика по массиву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длины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+ 1 (индексы массива изменяются от 0 до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включительно), изначально элементы которого равны нулю. Каждый раз, когда детектив будет проходить ступеньку со значением </w:t>
      </w:r>
      <w:r>
        <w:rPr>
          <w:i/>
          <w:iCs/>
          <w:lang w:val="ru-RU" w:eastAsia="en-US"/>
        </w:rPr>
        <w:t>value</w:t>
      </w:r>
      <w:r>
        <w:rPr>
          <w:lang w:val="ru-RU" w:eastAsia="en-US"/>
        </w:rPr>
        <w:t xml:space="preserve">, будем увеличивать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value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value</w:t>
      </w:r>
      <w:r>
        <w:rPr>
          <w:lang w:val="ru-RU" w:eastAsia="en-US"/>
        </w:rPr>
        <w:t xml:space="preserve">. При этом в дневнике он будет записывать сумму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value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читывая ограничения на входные данные, вычисления следует производить в 64-битовом целочисленном тип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/>
        <w:object w:dxaOrig="5176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173.8pt" filled="f" o:ole="">
            <v:imagedata r:id="rId3" o:title=""/>
          </v:shape>
          <o:OLEObject Type="Embed" ProgID="" ShapeID="ole_rId2" DrawAspect="Content" ObjectID="_714267493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моделируем записи детектива на приведенном примере. Индексация массива начинается с 0. Числа, записываемые детективом, приведены под стрелк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3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25pt;height:32.05pt" filled="f" o:ole="">
            <v:imagedata r:id="rId5" o:title=""/>
          </v:shape>
          <o:OLEObject Type="Embed" ProgID="" ShapeID="ole_rId4" DrawAspect="Content" ObjectID="_1862552168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3" w:dyaOrig="1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pt;height:70.35pt" filled="f" o:ole="">
            <v:imagedata r:id="rId7" o:title=""/>
          </v:shape>
          <o:OLEObject Type="Embed" ProgID="" ShapeID="ole_rId6" DrawAspect="Content" ObjectID="_1925258951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3" w:dyaOrig="1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8pt;height:70.35pt" filled="f" o:ole="">
            <v:imagedata r:id="rId9" o:title=""/>
          </v:shape>
          <o:OLEObject Type="Embed" ProgID="" ShapeID="ole_rId8" DrawAspect="Content" ObjectID="_1095313517" r:id="rId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3" w:dyaOrig="1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8pt;height:71.05pt" filled="f" o:ole="">
            <v:imagedata r:id="rId11" o:title=""/>
          </v:shape>
          <o:OLEObject Type="Embed" ProgID="" ShapeID="ole_rId10" DrawAspect="Content" ObjectID="_1087332072" r:id="rId10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3" w:dyaOrig="1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.8pt;height:71.05pt" filled="f" o:ole="">
            <v:imagedata r:id="rId13" o:title=""/>
          </v:shape>
          <o:OLEObject Type="Embed" ProgID="" ShapeID="ole_rId12" DrawAspect="Content" ObjectID="_865424405" r:id="rId1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3" w:dyaOrig="1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8pt;height:71.4pt" filled="f" o:ole="">
            <v:imagedata r:id="rId15" o:title=""/>
          </v:shape>
          <o:OLEObject Type="Embed" ProgID="" ShapeID="ole_rId14" DrawAspect="Content" ObjectID="_366307963" r:id="rId1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умма чисел, записанных в дневнике детектива, равна 0 + 1 + 1 + 9 + 4 = 1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Fenwick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, tests,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0] + a[1] + ... + a[i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ma0_i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; i &gt;= 0; i = (i &amp; (i + 1))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ult += Fenwick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i] = a[i] + 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cEleme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lt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; i &lt; MAX; i = (i | (i+1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enwick[i] += del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enwick.assign(MAX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um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cElement(value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Summma0_i(value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5-11T13:59:00Z</dcterms:modified>
  <cp:revision>22</cp:revision>
  <dc:subject/>
  <dc:title>311 Пакеты</dc:title>
</cp:coreProperties>
</file>