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1043. Can you answer these queries - 1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You are given an integer sequence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(|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| ≤ 15007, 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50000). A query is defined as follows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Query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 = MAX {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+ ... 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Given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queries, your program must output the results of these queries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Input.</w:t>
      </w:r>
      <w:r>
        <w:rPr>
          <w:lang w:val="en-US" w:eastAsia="en-US"/>
        </w:rPr>
        <w:t xml:space="preserve"> The first line contains th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In the second lin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ntegers of the sequence are given. The third line contains the integer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Then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ines follow, where lin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contains two numbers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Output.</w:t>
      </w:r>
      <w:r>
        <w:rPr>
          <w:lang w:val="en-US" w:eastAsia="en-US"/>
        </w:rPr>
        <w:t xml:space="preserve"> Print the results of the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queries, one query per lin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 xml:space="preserve">3 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-1 2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1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– </w:t>
      </w:r>
      <w:r>
        <w:rPr>
          <w:rFonts w:cs="Courier New" w:ascii="Courier New" w:hAnsi="Courier New"/>
          <w:b/>
          <w:sz w:val="20"/>
          <w:szCs w:val="20"/>
          <w:lang w:val="ru-RU" w:eastAsia="en-US"/>
        </w:rPr>
        <w:t>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Для решения задачи следует реализовать нетривиальное обобщение дерева отрезков. В каждой его вершине будем хранить четыре величины: сумму 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 xml:space="preserve"> на этом отрезке, максимальную сумму </w:t>
      </w:r>
      <w:r>
        <w:rPr>
          <w:i/>
          <w:lang w:val="en-US" w:eastAsia="en-US"/>
        </w:rPr>
        <w:t>prefix</w:t>
      </w:r>
      <w:r>
        <w:rPr>
          <w:lang w:val="en-US" w:eastAsia="en-US"/>
        </w:rPr>
        <w:t xml:space="preserve"> среди всех префиксов этого отрезка, максимальную сумму </w:t>
      </w:r>
      <w:r>
        <w:rPr>
          <w:i/>
          <w:lang w:val="en-US" w:eastAsia="en-US"/>
        </w:rPr>
        <w:t>suffix</w:t>
      </w:r>
      <w:r>
        <w:rPr>
          <w:lang w:val="en-US" w:eastAsia="en-US"/>
        </w:rPr>
        <w:t xml:space="preserve"> среди всех суффиксов, а также максимальную сумму </w:t>
      </w:r>
      <w:r>
        <w:rPr>
          <w:i/>
          <w:lang w:val="en-US" w:eastAsia="en-US"/>
        </w:rPr>
        <w:t>max</w:t>
      </w:r>
      <w:r>
        <w:rPr>
          <w:lang w:val="en-US" w:eastAsia="en-US"/>
        </w:rPr>
        <w:t xml:space="preserve"> подотрезка на нём. То есть для каждого отрезка ответ будет предпосчитан не только для него, но и для отрезков, упирающихся в его левую и правую границы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усть отрезок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.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] соответствует вершине дерева. Пусть левый его сын содержит информацию по отрезку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.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], а правый – по [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+1..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]. Тогда значения величин в корне пересчитываются через значения величин в сыновьях следующим образом: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>)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>)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>)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=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пример, исходя из приведенных равенств, максимальная сумма на отрезке может равняться одному из следующих значений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максимуму на отрезке левого сына (лучший подотрезок в текущей вершине целиком помещается в отрезок левого сына)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максимуму на отрезке правого сына (лучший подотрезок в текущей вершине целиком помещается в отрезок правого сына)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сумме максимального суффикса в левом сыне и максимального префикса в правом сыне (лучший подотрезок лежит своим началом в левом сыне, а концом в правом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усть некоторая вершина дерева соответствует отрезку [0..5]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461" w:dyaOrig="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32.05pt" filled="f" o:ole="">
            <v:imagedata r:id="rId3" o:title=""/>
          </v:shape>
          <o:OLEObject Type="Embed" ProgID="" ShapeID="ole_rId2" DrawAspect="Content" ObjectID="_115383600" r:id="rId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Тогда дополнительные величины, хранящиеся в ней, имеют следующие значения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155" w:dyaOrig="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9pt;height:32.05pt" filled="f" o:ole="">
            <v:imagedata r:id="rId5" o:title=""/>
          </v:shape>
          <o:OLEObject Type="Embed" ProgID="" ShapeID="ole_rId4" DrawAspect="Content" ObjectID="_1538215278" r:id="rId4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142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9pt;height:32.05pt" filled="f" o:ole="">
            <v:imagedata r:id="rId7" o:title=""/>
          </v:shape>
          <o:OLEObject Type="Embed" ProgID="" ShapeID="ole_rId6" DrawAspect="Content" ObjectID="_1908489318" r:id="rId6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089" w:dyaOrig="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9pt;height:32.05pt" filled="f" o:ole="">
            <v:imagedata r:id="rId9" o:title=""/>
          </v:shape>
          <o:OLEObject Type="Embed" ProgID="" ShapeID="ole_rId8" DrawAspect="Content" ObjectID="_1720145216" r:id="rId8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390" w:dyaOrig="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4pt;height:32.05pt" filled="f" o:ole="">
            <v:imagedata r:id="rId11" o:title=""/>
          </v:shape>
          <o:OLEObject Type="Embed" ProgID="" ShapeID="ole_rId10" DrawAspect="Content" ObjectID="_1181443591" r:id="rId10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усть указанная вершина имеет левого [0..2] и правого [3..5] сына, дополнительные значения в которых имеют значения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1760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75pt;height:32.05pt" filled="f" o:ole="">
            <v:imagedata r:id="rId13" o:title=""/>
          </v:shape>
          <o:OLEObject Type="Embed" ProgID="" ShapeID="ole_rId12" DrawAspect="Content" ObjectID="_2005432140" r:id="rId12"/>
        </w:object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object w:dxaOrig="1760" w:dyaOrig="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75pt;height:32.05pt" filled="f" o:ole="">
            <v:imagedata r:id="rId15" o:title=""/>
          </v:shape>
          <o:OLEObject Type="Embed" ProgID="" ShapeID="ole_rId14" DrawAspect="Content" ObjectID="_1457515963" r:id="rId14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object w:dxaOrig="3454" w:dyaOrig="6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9pt;height:32.05pt" filled="f" o:ole="">
            <v:imagedata r:id="rId17" o:title=""/>
          </v:shape>
          <o:OLEObject Type="Embed" ProgID="" ShapeID="ole_rId16" DrawAspect="Content" ObjectID="_1454577249" r:id="rId16"/>
        </w:object>
      </w:r>
      <w:r>
        <w:rPr>
          <w:lang w:val="en-US" w:eastAsia="en-US"/>
        </w:rPr>
        <w:t xml:space="preserve">                            </w:t>
      </w:r>
      <w:bookmarkEnd w:id="0"/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228" w:dyaOrig="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55pt;height:32.05pt" filled="f" o:ole="">
            <v:imagedata r:id="rId19" o:title=""/>
          </v:shape>
          <o:OLEObject Type="Embed" ProgID="" ShapeID="ole_rId18" DrawAspect="Content" ObjectID="_1851293914" r:id="rId18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441" w:dyaOrig="6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.9pt;height:32.05pt" filled="f" o:ole="">
            <v:imagedata r:id="rId21" o:title=""/>
          </v:shape>
          <o:OLEObject Type="Embed" ProgID="" ShapeID="ole_rId20" DrawAspect="Content" ObjectID="_1194054058" r:id="rId20"/>
        </w:objec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object w:dxaOrig="3158" w:dyaOrig="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.7pt;height:32.05pt" filled="f" o:ole="">
            <v:imagedata r:id="rId23" o:title=""/>
          </v:shape>
          <o:OLEObject Type="Embed" ProgID="" ShapeID="ole_rId22" DrawAspect="Content" ObjectID="_1296991225" r:id="rId22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387" w:dyaOrig="6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.9pt;height:32.05pt" filled="f" o:ole="">
            <v:imagedata r:id="rId25" o:title=""/>
          </v:shape>
          <o:OLEObject Type="Embed" ProgID="" ShapeID="ole_rId24" DrawAspect="Content" ObjectID="_436689263" r:id="rId24"/>
        </w:objec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object w:dxaOrig="3105" w:dyaOrig="6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.7pt;height:32.05pt" filled="f" o:ole="">
            <v:imagedata r:id="rId27" o:title=""/>
          </v:shape>
          <o:OLEObject Type="Embed" ProgID="" ShapeID="ole_rId26" DrawAspect="Content" ObjectID="_669883703" r:id="rId26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649" w:dyaOrig="6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3pt;height:32.05pt" filled="f" o:ole="">
            <v:imagedata r:id="rId29" o:title=""/>
          </v:shape>
          <o:OLEObject Type="Embed" ProgID="" ShapeID="ole_rId28" DrawAspect="Content" ObjectID="_311361254" r:id="rId28"/>
        </w:object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object w:dxaOrig="3500" w:dyaOrig="6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.9pt;height:32.05pt" filled="f" o:ole="">
            <v:imagedata r:id="rId31" o:title=""/>
          </v:shape>
          <o:OLEObject Type="Embed" ProgID="" ShapeID="ole_rId30" DrawAspect="Content" ObjectID="_1064390925" r:id="rId30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и объединении отрезков [0..2] и [3..5] дополнительные значения пересчитываются следующим образом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0..5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>) = max (2, 0 + 3) = 3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0..5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>) = max (1, 2 – 3) = 1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0..5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>) = max (4, 3, 2 2 + 3) = 5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0..5]</w:t>
      </w:r>
      <w:r>
        <w:rPr>
          <w:lang w:val="en-US" w:eastAsia="en-US"/>
        </w:rPr>
        <w:t xml:space="preserve"> =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 xml:space="preserve"> = 0 – 3 = -3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501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, prefix, suffix,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 Seg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de Merge(node &amp;Left, node &amp;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node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refix = max(Left.prefix,Left.summa + Right.prefi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suffix = max(Right.suffix,Right.summa + Left.suffi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summa = Left.summa + Right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max = max(max(Left.max,Right.max),Left.suffix + Right.prefi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Tree[Vertex].max = SegTree[Vertex].prefix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ffix = SegTree[Vertex].summa = a[LeftPos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a, 2*Vertex, LeftPos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a, 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 = Merge(SegTree[2*Vertex], SegTree[2*Vertex+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GetMa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Verte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ight &lt;= Middle 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Max(2*Vertex,LeftPos, Middle,Left,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Middle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Max(2*Vertex+1,Middle+1,RightPos,Left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LeftNode  =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Max(2*Vertex,LeftPos,Middle,Left,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RightNode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Max(2*Vertex+1,Middle+1,RightPos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erge(LeftNode, RightNod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L, R, n,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mas[i]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(mas,1,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L,&amp;R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GetMax(1,0,n-1,L-1,R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.ma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6-05-08T20:23:00Z</dcterms:modified>
  <cp:revision>171</cp:revision>
  <dc:subject/>
  <dc:title>SRM 247, TriangleType</dc:title>
</cp:coreProperties>
</file>