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840</w:t>
      </w:r>
      <w:r>
        <w:rPr>
          <w:lang w:val="en-US" w:eastAsia="en-US"/>
        </w:rPr>
        <w:t>. Sum of Squares with Segment T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Segment trees are extremely useful. In particular "Lazy Propagation" (for example allows one to compute sums over a range in O(lg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) and update ranges in O(lg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) as well. In this problem you will compute something much harder: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The sum of squares over a range with range updates of 2 types: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) increment in a range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set all numbers the same in a rang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Input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ere will be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≤ 25) test cases in the input file. First line of the input contains two positive integers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0,000) and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≤ 100,000). The next line contain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ntegers, each at most 1000. Each of the next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lines starts with a number, which indicates the type of operation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2 </w:t>
      </w:r>
      <w:r>
        <w:rPr>
          <w:i/>
          <w:lang w:val="en-US" w:eastAsia="en-US"/>
        </w:rPr>
        <w:t>st nd</w:t>
      </w:r>
      <w:r>
        <w:rPr>
          <w:lang w:val="en-US" w:eastAsia="en-US"/>
        </w:rPr>
        <w:t xml:space="preserve"> – return the sum of the squares of the numbers with indices in [</w:t>
      </w:r>
      <w:r>
        <w:rPr>
          <w:i/>
          <w:lang w:val="en-US" w:eastAsia="en-US"/>
        </w:rPr>
        <w:t>s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d</w:t>
      </w:r>
      <w:r>
        <w:rPr>
          <w:lang w:val="en-US" w:eastAsia="en-US"/>
        </w:rPr>
        <w:t xml:space="preserve">] {i.e., from </w:t>
      </w:r>
      <w:r>
        <w:rPr>
          <w:i/>
          <w:lang w:val="en-US" w:eastAsia="en-US"/>
        </w:rPr>
        <w:t>st</w:t>
      </w:r>
      <w:r>
        <w:rPr>
          <w:lang w:val="en-US" w:eastAsia="en-US"/>
        </w:rPr>
        <w:t xml:space="preserve"> to </w:t>
      </w:r>
      <w:r>
        <w:rPr>
          <w:i/>
          <w:lang w:val="en-US" w:eastAsia="en-US"/>
        </w:rPr>
        <w:t>nd</w:t>
      </w:r>
      <w:r>
        <w:rPr>
          <w:lang w:val="en-US" w:eastAsia="en-US"/>
        </w:rPr>
        <w:t xml:space="preserve"> inclusive} (1 ≤ </w:t>
      </w:r>
      <w:r>
        <w:rPr>
          <w:i/>
          <w:lang w:val="en-US" w:eastAsia="en-US"/>
        </w:rPr>
        <w:t>st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d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 </w:t>
      </w:r>
      <w:r>
        <w:rPr>
          <w:i/>
          <w:lang w:val="en-US" w:eastAsia="en-US"/>
        </w:rPr>
        <w:t>st nd x</w:t>
      </w:r>
      <w:r>
        <w:rPr>
          <w:lang w:val="en-US" w:eastAsia="en-US"/>
        </w:rPr>
        <w:t xml:space="preserve"> – add "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" to all numbers with indices in [</w:t>
      </w:r>
      <w:r>
        <w:rPr>
          <w:i/>
          <w:lang w:val="en-US" w:eastAsia="en-US"/>
        </w:rPr>
        <w:t>s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d</w:t>
      </w:r>
      <w:r>
        <w:rPr>
          <w:lang w:val="en-US" w:eastAsia="en-US"/>
        </w:rPr>
        <w:t xml:space="preserve">] (1 ≤ </w:t>
      </w:r>
      <w:r>
        <w:rPr>
          <w:i/>
          <w:lang w:val="en-US" w:eastAsia="en-US"/>
        </w:rPr>
        <w:t>st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d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and -1,000 ≤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≤ 1,000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0 </w:t>
      </w:r>
      <w:r>
        <w:rPr>
          <w:i/>
          <w:lang w:val="en-US" w:eastAsia="en-US"/>
        </w:rPr>
        <w:t>st nd x</w:t>
      </w:r>
      <w:r>
        <w:rPr>
          <w:lang w:val="en-US" w:eastAsia="en-US"/>
        </w:rPr>
        <w:t xml:space="preserve"> – set all numbers with indices in [</w:t>
      </w:r>
      <w:r>
        <w:rPr>
          <w:i/>
          <w:lang w:val="en-US" w:eastAsia="en-US"/>
        </w:rPr>
        <w:t>s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d</w:t>
      </w:r>
      <w:r>
        <w:rPr>
          <w:lang w:val="en-US" w:eastAsia="en-US"/>
        </w:rPr>
        <w:t>] to "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" (1 ≤ </w:t>
      </w:r>
      <w:r>
        <w:rPr>
          <w:i/>
          <w:lang w:val="en-US" w:eastAsia="en-US"/>
        </w:rPr>
        <w:t>st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d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and -1,000 ≤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≤ 1,000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For each test case output the “Case &lt;caseno&gt;:” in the first line and from the second line output the sum of squares for each operation of type 2.  Intermediate overflow will not occur with proper use of 64-bit signed integ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1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3 4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1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 4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1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se 1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se 2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 – 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>дерево отрезко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</w:t>
      </w:r>
      <w:r>
        <w:rPr>
          <w:lang w:val="en-US" w:eastAsia="en-US"/>
        </w:rPr>
        <w:t xml:space="preserve"> задаче следует реализовать две множественные операции: сложение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присваивание. В каждой вершине дерева отрезков </w:t>
      </w:r>
      <w:r>
        <w:rPr>
          <w:lang w:val="en-US" w:eastAsia="en-US"/>
        </w:rPr>
        <w:t>объявим</w:t>
      </w:r>
      <w:r>
        <w:rPr>
          <w:lang w:val="en-US" w:eastAsia="en-US"/>
        </w:rPr>
        <w:t xml:space="preserve"> две переменные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set</w:t>
      </w:r>
      <w:r>
        <w:rPr>
          <w:lang w:val="en-US" w:eastAsia="en-US"/>
        </w:rPr>
        <w:t xml:space="preserve"> для хранения информации по отложенным операциям. И соответственно при проталкивании (операции push)</w:t>
      </w:r>
      <w:r>
        <w:rPr>
          <w:lang w:val="en-US" w:eastAsia="en-US"/>
        </w:rPr>
        <w:t xml:space="preserve"> обрабатываем их отдельно. Еше следует реализовать поддержку суммы квадратов на отрезк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им отрезок 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</w:t>
      </w:r>
      <w:r>
        <w:rPr>
          <w:lang w:val="en-US" w:eastAsia="en-US"/>
        </w:rPr>
        <w:t xml:space="preserve">с числами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. Пусть ко всем числам отрезка добавлено число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. Сумма на отрезке увеличится на (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</w:t>
      </w:r>
      <w:r>
        <w:rPr>
          <w:lang w:val="en-US" w:eastAsia="en-US"/>
        </w:rPr>
        <w:t xml:space="preserve">) *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Рассмотрим на сколько увеличится сумма квадратов на отрезке. После увеличения </w:t>
      </w:r>
      <w:r>
        <w:rPr>
          <w:lang w:val="en-US" w:eastAsia="en-US"/>
        </w:rPr>
        <w:t xml:space="preserve">чисел на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квадраты на отрезке станут равными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(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…, (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Их сумма равна (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 w:eastAsia="en-US"/>
        </w:rPr>
        <w:t xml:space="preserve"> + … +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 w:eastAsia="en-US"/>
        </w:rPr>
        <w:t xml:space="preserve">) + 2 *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*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+ …+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) + 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v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То есть </w:t>
      </w:r>
      <w:r>
        <w:rPr>
          <w:lang w:val="en-US" w:eastAsia="en-US"/>
        </w:rPr>
        <w:t xml:space="preserve">при добавлении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ко всем числам отрезка </w:t>
      </w:r>
      <w:r>
        <w:rPr>
          <w:lang w:val="en-US" w:eastAsia="en-US"/>
        </w:rPr>
        <w:t xml:space="preserve">к текущей сумме квадратов следует добавить </w:t>
      </w:r>
      <w:r>
        <w:rPr>
          <w:lang w:val="en-US" w:eastAsia="en-US"/>
        </w:rPr>
        <w:t xml:space="preserve">2 *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* </w:t>
      </w:r>
      <w:r>
        <w:rPr>
          <w:lang w:val="en-US" w:eastAsia="en-US"/>
        </w:rPr>
        <w:t>(</w:t>
      </w:r>
      <w:r>
        <w:rPr>
          <w:lang w:val="en-US" w:eastAsia="en-US"/>
        </w:rPr>
        <w:t>сумма чисел на отрезке</w:t>
      </w:r>
      <w:r>
        <w:rPr>
          <w:lang w:val="en-US" w:eastAsia="en-US"/>
        </w:rPr>
        <w:t xml:space="preserve">) + 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v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uk-UA" w:eastAsia="en-US"/>
        </w:rPr>
        <w:t xml:space="preserve"> Поэтому вместе с </w:t>
      </w:r>
      <w:r>
        <w:rPr>
          <w:lang w:val="en-US" w:eastAsia="en-US"/>
        </w:rPr>
        <w:t>поддержк</w:t>
      </w:r>
      <w:r>
        <w:rPr>
          <w:lang w:val="en-US" w:eastAsia="en-US"/>
        </w:rPr>
        <w:t>ой</w:t>
      </w:r>
      <w:r>
        <w:rPr>
          <w:lang w:val="en-US" w:eastAsia="en-US"/>
        </w:rPr>
        <w:t xml:space="preserve"> суммы квадратов на отрезке</w:t>
      </w:r>
      <w:r>
        <w:rPr>
          <w:lang w:val="en-US" w:eastAsia="en-US"/>
        </w:rPr>
        <w:t xml:space="preserve"> следует также поддерживать и сумму на отрезк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RMAL 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 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 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, sumSq, type, 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 SegTree[4*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type = NORM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==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a[Lef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Sq = 1LL * a[Left] * a[Lef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 (a, 2*Vertex, Left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 (a, 2*Vertex+1, Middle+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SegTree[2*Vertex].sum +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sumSq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Sq + SegTree[2*Vertex+1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Vertex].type == SE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type = SegTree[2*Vertex+1].type = SegTree[Vertex].typ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add = SegTree[2*Vertex+1].add =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 = (Middle - LeftPos + 1)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].sumSq = (Middle - LeftPos + 1) 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sum = (RightPos - Middle)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+1].sumSq = (RightPos - Middle) 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type = NORM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Vertex].type == AD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add +=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].sumSq += (Middle - LeftPos + 1) 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add * SegTree[Vertex].add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LL * SegTree[Vertex].add * SegTree[2*Vertex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 += (Middle - LeftPos + 1)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2*Vertex].type == NORMAL) SegTree[2*Vertex].type = 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2*Vertex+1].type == NORMAL) SegTree[2*Vertex+1].type = 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add +=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+1].sumSq += (RightPos - Middle) * SegTree[Vertex].add  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add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LL * SegTree[Vertex].add *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sum += (RightPos - Middle)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type = NORM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Valu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Val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type = SE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)(Right - Left + 1) *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Sq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)(Right - Left + 1) * Value *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2*Vertex, LeftPos, Middle, Left, min(Middle,Right)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2*Vertex+1, Middle+1, RightPos, max(Left,Middle+1), Right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SegTree[2*Vertex].sum +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sumSq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Sq + SegTree[2*Vertex+1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Valu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+=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Vertex].type == NORMAL) SegTree[Vertex].type = 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Sq +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(Right - Left + 1) * Value * Value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LL * Value * SegTree[Vertex].su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+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)(Right - Left + 1) *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2*Vertex, LeftPos, Middle, Left, min(Middle,Right)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2*Vertex+1, Middle+1, RightPos, max(Left,Middle+1), Right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SegTree[2*Vertex].sum +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sumSq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Sq + SegTree[2*Vertex+1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Sq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Tree[Vertex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Sq(2*Vertex, LeftPos, Middle, Left, min(Middle,Right)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Sq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, q, cs, tests, type, l, r,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s = 1; cs &lt;= tests; cs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a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(mas,1,1,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c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q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yp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ype ==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r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1,1,n,l,r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ype == 1)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r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1,1,n,l,r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umSq(1,1,n,l,r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  <w:r>
        <w:rPr>
          <w:b/>
          <w:lang w:val="en-US" w:eastAsia="en-US"/>
        </w:rPr>
        <w:t xml:space="preserve"> – второй </w:t>
      </w:r>
      <w:r>
        <w:rPr>
          <w:b/>
          <w:lang w:val="en-US" w:eastAsia="en-US"/>
        </w:rPr>
        <w:t>вариант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F 2100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, sumSq, add, se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 SegTree[4*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==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a[Lef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Sq = 1LL * a[Left] * a[Lef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et = 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 (a, 2*Vertex, Left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 (a, 2*Vertex+1, Middle+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SegTree[2*Vertex].sum +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sumSq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Sq + SegTree[2*Vertex+1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et = 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Vertex].set != INF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et = SegTree[Vertex].se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 = (Middle - LeftPos + 1) * SegTree[Vertex].se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].sumSq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Middle - LeftPos + 1) * SegTree[Vertex].set * SegTree[Vertex].se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set = SegTree[Vertex].se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sum = (RightPos - Middle) * SegTree[Vertex].se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+1].sumSq = (RightPos - Middle) 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et * SegTree[Vertex].se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et = 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Vertex].add !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add +=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].sumSq += (Middle - LeftPos + 1) * SegTree[Vertex].add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 SegTree[Vertex].add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LL * SegTree[Vertex].add * SegTree[2*Vertex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 += (Middle - LeftPos + 1)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add +=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+1].sumSq += (RightPos - Middle) * SegTree[Vertex].add  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add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LL * SegTree[Vertex].add *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sum += (RightPos - Middle)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Valu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et =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)(Right - Left + 1) *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Sq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)(Right - Left + 1) * Value *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2*Vertex, LeftPos, Middle, Left, min(Middle,Right)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2*Vertex+1, Middle+1, RightPos, max(Left,Middle+1), Right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SegTree[2*Vertex].sum +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sumSq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Sq + SegTree[2*Vertex+1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Valu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+=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Sq +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(Right - Left + 1) * Value * Value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LL * Value * SegTree[Vertex].su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+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)(Right - Left + 1) *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2*Vertex, LeftPos, Middle, Left, min(Middle,Right)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2*Vertex+1, Middle+1, RightPos, max(Left,Middle+1), Right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SegTree[2*Vertex].sum +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sumSq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Sq + SegTree[2*Vertex+1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Sq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Tree[Vertex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Sq(2*Vertex, LeftPos, Middle, Left, min(Middle,Right)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Sq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, q, cs, tests, type, l, r,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s = 1; cs &lt;= tests; cs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a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(mas,1,1,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c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q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yp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ype ==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r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1,1,n,l,r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ype == 1)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r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1,1,n,l,r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umSq(1,1,n,l,r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5-23T19:02:00Z</dcterms:modified>
  <cp:revision>100</cp:revision>
  <dc:subject/>
  <dc:title>113</dc:title>
</cp:coreProperties>
</file>