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914. Totient Extrem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you will have to find the value of H. The meaning of H is given in the following code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i = 1; i &lt;= n; i++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j = 1; j &lt;= n; j++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H = H + totient(i) * totien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otient or phi function,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an arithmetic function that counts the number of positive integers less than or equal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hat are relatively prime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at is,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positive integer, then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number of integers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n the range 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or which gc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50). It is followed by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lines each containing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line of input produce one line of output. This line contains the value of H for the correspond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ункция Эйлер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пишем указанную сумму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1) * φ(1) + φ(1) * φ(2) + … φ(1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φ(1) + φ(2) * φ(2) + … φ(2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1) +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)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2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=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шето, которое вычислит все значения функции Эйлера от 1 до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и занесет их в массив fi. </w:t>
      </w:r>
      <w:r>
        <w:rPr>
          <w:sz w:val="28"/>
          <w:szCs w:val="28"/>
          <w:lang w:val="en-US" w:eastAsia="en-US"/>
        </w:rPr>
        <w:t>Заполним массив частичных сумм p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алее для каждого 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едем </w:t>
      </w:r>
      <w:r>
        <w:rPr>
          <w:sz w:val="28"/>
          <w:szCs w:val="28"/>
          <w:lang w:val="en-US" w:eastAsia="en-US"/>
        </w:rPr>
        <w:t>ps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ps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 1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lo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long</w:t>
      </w:r>
      <w:r>
        <w:rPr>
          <w:rFonts w:cs="Courier New" w:ascii="Courier New" w:hAnsi="Courier New"/>
          <w:lang w:val="en-US" w:eastAsia="en-US"/>
        </w:rPr>
        <w:t xml:space="preserve"> fi[MAX], ps[MAX]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ests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i[0] = fi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fi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fi[j]) fi[j]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i[j] -= fi[j]/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s[0] = 0; ps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s[i] = ps[i-1] + f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illEule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res = ps[n] * ps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lld\n"</w:t>
      </w:r>
      <w:r>
        <w:rPr>
          <w:rFonts w:cs="Courier New" w:ascii="Courier New" w:hAnsi="Courier New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lang w:val="en-US" w:eastAsia="en-US"/>
        </w:rPr>
      </w:pPr>
      <w:r>
        <w:rPr>
          <w:rFonts w:eastAsia="Batang;바탕" w:cs="Courier New" w:ascii="Courier New" w:hAnsi="Courier New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2-18T17:40:00Z</dcterms:modified>
  <cp:revision>102</cp:revision>
  <dc:subject/>
  <dc:title>113</dc:title>
</cp:coreProperties>
</file>