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4543. Range Sum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You are initially given an array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ntegers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5</w:t>
      </w:r>
      <w:r>
        <w:rPr>
          <w:sz w:val="28"/>
          <w:szCs w:val="28"/>
          <w:lang w:val="en-US" w:eastAsia="en-US"/>
        </w:rPr>
        <w:t xml:space="preserve">). Given this array, you have to perform 2 kinds of operations :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(i) Operation 1 : Op1(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You are given 2 integers 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 ≤ current size of the array). You need to return the sum of all the elements with indices between 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 (both inclusive). That is, if the elements currently in the array are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....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you need to return the following sum: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l</w:t>
      </w:r>
      <w:r>
        <w:rPr>
          <w:sz w:val="28"/>
          <w:szCs w:val="28"/>
          <w:vertAlign w:val="subscript"/>
          <w:lang w:val="en-US" w:eastAsia="en-US"/>
        </w:rPr>
        <w:t>+1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l</w:t>
      </w:r>
      <w:r>
        <w:rPr>
          <w:sz w:val="28"/>
          <w:szCs w:val="28"/>
          <w:vertAlign w:val="subscript"/>
          <w:lang w:val="en-US" w:eastAsia="en-US"/>
        </w:rPr>
        <w:t>+2</w:t>
      </w:r>
      <w:r>
        <w:rPr>
          <w:sz w:val="28"/>
          <w:szCs w:val="28"/>
          <w:lang w:val="en-US" w:eastAsia="en-US"/>
        </w:rPr>
        <w:t xml:space="preserve"> ... +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(ii) Operation 2 : Op2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You are given a single integer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(|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| ≤ 10</w:t>
      </w:r>
      <w:r>
        <w:rPr>
          <w:sz w:val="28"/>
          <w:szCs w:val="28"/>
          <w:vertAlign w:val="superscript"/>
          <w:lang w:val="en-US" w:eastAsia="en-US"/>
        </w:rPr>
        <w:t>9</w:t>
      </w:r>
      <w:r>
        <w:rPr>
          <w:sz w:val="28"/>
          <w:szCs w:val="28"/>
          <w:lang w:val="en-US" w:eastAsia="en-US"/>
        </w:rPr>
        <w:t xml:space="preserve">). Add this element to the beginning of the array. After this operation,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will now become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the old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will now become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, and so on. The size of the array will increase by 1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Input.</w:t>
      </w:r>
      <w:r>
        <w:rPr>
          <w:sz w:val="28"/>
          <w:szCs w:val="28"/>
          <w:lang w:val="en-US" w:eastAsia="en-US"/>
        </w:rPr>
        <w:t xml:space="preserve"> The first line contains a single integ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5</w:t>
      </w:r>
      <w:r>
        <w:rPr>
          <w:sz w:val="28"/>
          <w:szCs w:val="28"/>
          <w:lang w:val="en-US" w:eastAsia="en-US"/>
        </w:rPr>
        <w:t>), the number of elements initially in the array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is is followed by a line containing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space separated integers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....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 |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per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>| ≤ 10</w:t>
      </w:r>
      <w:r>
        <w:rPr>
          <w:sz w:val="28"/>
          <w:szCs w:val="28"/>
          <w:vertAlign w:val="superscript"/>
          <w:lang w:val="en-US" w:eastAsia="en-US"/>
        </w:rPr>
        <w:t>9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next line contains a single integer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, the number of operations you will be asked to perform ( 1 ≤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5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lines of input follow. Each such line starts with either the number 1 or the number 2. This indicates the type of operation that you are required to perform. The format of these queries are as follows 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 </w:t>
      </w:r>
      <w:r>
        <w:rPr>
          <w:i/>
          <w:sz w:val="28"/>
          <w:szCs w:val="28"/>
          <w:lang w:val="en-US" w:eastAsia="en-US"/>
        </w:rPr>
        <w:t>l r</w:t>
      </w:r>
      <w:r>
        <w:rPr>
          <w:sz w:val="28"/>
          <w:szCs w:val="28"/>
          <w:lang w:val="en-US" w:eastAsia="en-US"/>
        </w:rPr>
        <w:t xml:space="preserve"> : Carry out operation 1 with arguments 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 ( 1 ≤ 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 ≤ current size of the array). That is, return the sum of the following array elements :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l</w:t>
      </w:r>
      <w:r>
        <w:rPr>
          <w:sz w:val="28"/>
          <w:szCs w:val="28"/>
          <w:vertAlign w:val="subscript"/>
          <w:lang w:val="en-US" w:eastAsia="en-US"/>
        </w:rPr>
        <w:t>+1</w:t>
      </w:r>
      <w:r>
        <w:rPr>
          <w:sz w:val="28"/>
          <w:szCs w:val="28"/>
          <w:lang w:val="en-US" w:eastAsia="en-US"/>
        </w:rPr>
        <w:t xml:space="preserve"> ... +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r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: Carry out operation 2 with the argument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( |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| ≤ 10</w:t>
      </w:r>
      <w:r>
        <w:rPr>
          <w:sz w:val="28"/>
          <w:szCs w:val="28"/>
          <w:vertAlign w:val="superscript"/>
          <w:lang w:val="en-US" w:eastAsia="en-US"/>
        </w:rPr>
        <w:t>9</w:t>
      </w:r>
      <w:r>
        <w:rPr>
          <w:sz w:val="28"/>
          <w:szCs w:val="28"/>
          <w:lang w:val="en-US" w:eastAsia="en-US"/>
        </w:rPr>
        <w:t xml:space="preserve">). That is, add the value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at the beginning of the array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utput.</w:t>
      </w:r>
      <w:r>
        <w:rPr>
          <w:sz w:val="28"/>
          <w:szCs w:val="28"/>
          <w:lang w:val="en-US" w:eastAsia="en-US"/>
        </w:rPr>
        <w:t xml:space="preserve"> For each query of type 1, output the return value on a new line. No output needs to be printed for queries of type 2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2 3 4 5 6 7 8 9 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1 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1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10 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2 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7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 7 8 9 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2 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1 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1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10 1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uk-UA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дерево отрезков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ъявим массив длины 2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Во вторую его половину занесем </w:t>
      </w:r>
      <w:r>
        <w:rPr>
          <w:sz w:val="28"/>
          <w:szCs w:val="28"/>
          <w:lang w:val="en-US" w:eastAsia="en-US"/>
        </w:rPr>
        <w:t xml:space="preserve">последовательность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....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 Первую половину заполним нулями. Построим по этому массиву дерево отрезков. При каждой операции типа 2 слева к имеющемуся массиву будем приписывать новое число (новое число занимает место нуля)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тестах количество запрсов типа 2 не превосходит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b/>
          <w:b/>
          <w:color w:val="0000FF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b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cstdio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vector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algorithm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X 200010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 SegTree(4*MAX,0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BuildTree(vecto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&gt;&amp;a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Vertex,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LeftPos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RightPos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LeftPos == RightPos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egTree[Vertex] = a[LeftPos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BuildTree(a, 2*Vertex, LeftPos, Middle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BuildTree(a, 2*Vertex+1, Middle+1, RightPo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egTree[Vertex] = SegTree[2*Vertex] + SegTree[2*Vertex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umma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Vertex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LeftPos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RightPos,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Left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Right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Left &gt; Right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(Left == LeftPos) &amp;&amp; (Right == RightPos))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egTree[Vertex];</w:t>
      </w:r>
    </w:p>
    <w:p>
      <w:pPr>
        <w:pStyle w:val="Normal"/>
        <w:autoSpaceDE w:val="false"/>
        <w:ind w:firstLine="567"/>
        <w:rPr>
          <w:rFonts w:ascii="Courier New" w:hAnsi="Courier New" w:eastAsia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umma(2*Vertex, LeftPos, Middle, Left, min(Right,Middle)) +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umma(2*Vertex+1, Middle+1, RightPos, max(Left,Middle+1), Right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update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Vertex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LeftPos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RightPos,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Position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NewValue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LeftPos == RightPos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egTree[Vertex] = NewValue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Position &lt;= Middle)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update (2*Vertex, LeftPos, Middle, Position, NewValue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update (2*Vertex+1, Middle+1, RightPos, Position, NewValue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egTree[Vertex] = SegTree[2*Vertex] + SegTree[2*Vertex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 v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n, q, i, j, l, r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type, star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tart = n +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v.resize(start + 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(i = 0; i &lt; n; i++)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l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v[start + i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BuildTree(v,1,1,2*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q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j = 0; j &lt; q; j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type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type == 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l,&amp;r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l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Summa(1,1,2*n,start-1+l,start-1+r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}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v[--start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update(1,1,2*n,start,v[start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8-06-21T16:29:00Z</dcterms:modified>
  <cp:revision>107</cp:revision>
  <dc:subject/>
  <dc:title>113</dc:title>
</cp:coreProperties>
</file>