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3</w:t>
      </w:r>
      <w:r>
        <w:rPr>
          <w:lang w:val="en-US" w:eastAsia="en-US"/>
        </w:rPr>
        <w:t>5</w:t>
      </w:r>
      <w:r>
        <w:rPr>
          <w:lang w:val="en-US" w:eastAsia="en-US"/>
        </w:rPr>
        <w:t>. PT07X - Vertex Co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are given an unweighted, undirected tree. Write a program to find a vertex set of minimum size in this tree such that each edge has as least one of its end-points in that se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on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00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number of nodes in the tree. Nex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 lines contai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 edges of that tree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Each line contains a pair 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means there is an edge between node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and node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number of nodes in the satisfied vertex set on one line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рафы – пот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ерево является двудольным графом. Минимальное покрытие равно максимальному потоку в двудольном графе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строим двудольный граф, в каждой доле которого вершины будут пронумерованы от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Для каждого ребра дерева 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  в двудольном графе проведем два ребра: 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 и 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)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flow</w:t>
      </w:r>
      <w:r>
        <w:rPr>
          <w:lang w:val="en-US" w:eastAsia="en-US"/>
        </w:rPr>
        <w:t xml:space="preserve"> – максимальное </w:t>
      </w:r>
      <w:r>
        <w:rPr>
          <w:lang w:val="en-US" w:eastAsia="en-US"/>
        </w:rPr>
        <w:t xml:space="preserve">паросочетание в нем. Тогда ответом будет значение </w:t>
      </w:r>
      <w:r>
        <w:rPr>
          <w:i/>
          <w:lang w:val="en-US" w:eastAsia="en-US"/>
        </w:rPr>
        <w:t>flow</w:t>
      </w:r>
      <w:r>
        <w:rPr>
          <w:lang w:val="en-US" w:eastAsia="en-US"/>
        </w:rPr>
        <w:t xml:space="preserve"> /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used, mt, pa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u, v,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used[v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t[to] == -1 || dfs(mt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[v] = to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ugmentingPat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ru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t.assign (n+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.assign (n+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un = 1; run; 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u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.assign(n+1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par[i] == -1) &amp;&amp; dfs(i)) run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.assign(n+1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u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u]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ugmenting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ow = 0,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t[i] != -1) flow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flow/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07-13T18:17:00Z</dcterms:modified>
  <cp:revision>96</cp:revision>
  <dc:subject/>
  <dc:title>113</dc:title>
</cp:coreProperties>
</file>