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3</w:t>
      </w:r>
      <w:r>
        <w:rPr>
          <w:lang w:val="en-US" w:eastAsia="en-US"/>
        </w:rPr>
        <w:t>5</w:t>
      </w:r>
      <w:r>
        <w:rPr>
          <w:lang w:val="en-US" w:eastAsia="en-US"/>
        </w:rPr>
        <w:t>. PT07X - Vertex Co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are given an unweighted, undirected tree. Write a program to find a vertex set of minimum size in this tree such that each edge has as least one of its end-points in that se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on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00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number of nodes in the tree. Nex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 lines contai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 edges of that tree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Each line contains a pair 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means there is an edge between node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and node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number of nodes in the satisfied vertex set on one line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ка на деревьях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Рассмотрим поддерево с вершиной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Если вершин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включается в подмножество, </w:t>
      </w:r>
      <w:r>
        <w:rPr>
          <w:lang w:val="en-US" w:eastAsia="en-US"/>
        </w:rPr>
        <w:t>то ее сыновья могут быть или включены, или не включены в искомое подмон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вершин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е </w:t>
      </w:r>
      <w:r>
        <w:rPr>
          <w:lang w:val="en-US" w:eastAsia="en-US"/>
        </w:rPr>
        <w:t xml:space="preserve">включается в подмножество, </w:t>
      </w:r>
      <w:r>
        <w:rPr>
          <w:lang w:val="en-US" w:eastAsia="en-US"/>
        </w:rPr>
        <w:t>то ее сыновья обязательно должны быть включены в искомое подмонжест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tre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u,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p[i][] = min number of colored nodes in the satisfied vertex se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where set = subtree with root i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p[i][0] = answer is vertex i is not coverred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p[i][1] = answer is vertex i is coverred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MAX]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ren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Covere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&amp;res = dp[v][IsCovered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res !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IsCovered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v is Covered, to can be either covered of not covered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1, i = 0; i &lt; tree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 = tree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 != Paren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min(dfs(to, v, 0),dfs(to,v,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v is not Covered, to must be covered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i = 0; i &lt; tree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 = tree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 != Paren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dfs(to, v,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.resize(n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u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[u].push_back(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[v].push_back(u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min(dfs(1,-1,1),dfs(1,-1,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10-10T07:49:00Z</dcterms:modified>
  <cp:revision>97</cp:revision>
  <dc:subject/>
  <dc:title>113</dc:title>
</cp:coreProperties>
</file>