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437. PT07Z - Longest path in a t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are given an unweighted, undirected tree. Write a program to output the length of the longest path (from one node to another) in that tree. The length of a path in this case is number of edges we traverse from source to destination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of the input file contains one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number of nodes in the tree (0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000). Next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 lines contai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 edges of that tree. Each line contains a pair (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 means there is an edge between node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and node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Print the length of the longest path on one lin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ерев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/>
        <w:t xml:space="preserve">Запустим поиск в ширину из любой (например, первой) вершины. Найдем вершину </w:t>
      </w:r>
      <w:r>
        <w:rPr>
          <w:i/>
        </w:rPr>
        <w:t>v</w:t>
      </w:r>
      <w:r>
        <w:rPr/>
        <w:t xml:space="preserve">, лежащую от нее на наибольшем расстоянии. Запустим поиск в ширину из вершины </w:t>
      </w:r>
      <w:r>
        <w:rPr>
          <w:i/>
        </w:rPr>
        <w:t>v</w:t>
      </w:r>
      <w:r>
        <w:rPr/>
        <w:t xml:space="preserve">. Пусть от нее на максимальном расстоянии лежит вершина </w:t>
      </w:r>
      <w:r>
        <w:rPr>
          <w:i/>
        </w:rPr>
        <w:t>u</w:t>
      </w:r>
      <w:r>
        <w:rPr/>
        <w:t xml:space="preserve">. Тогда расстояние между </w:t>
      </w:r>
      <w:r>
        <w:rPr>
          <w:i/>
        </w:rPr>
        <w:t>v</w:t>
      </w:r>
      <w:r>
        <w:rPr/>
        <w:t xml:space="preserve"> и </w:t>
      </w:r>
      <w:r>
        <w:rPr>
          <w:i/>
        </w:rPr>
        <w:t>u</w:t>
      </w:r>
      <w:r>
        <w:rPr/>
        <w:t xml:space="preserve"> будет искомым наибольшим путем на дерев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deque&gt;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cstring&gt;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X 10001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NF 2100000000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j, n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b, e, dist, tests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vector&lt;vecto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 &gt; m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deque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 q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d[MAX]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bfs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q.clea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q.push_back(v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!q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v = q.front(); q.pop_fro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 = 0; i &lt; m[v]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to = m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d[to] == -1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d[to] = d[v]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q.push_back(t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x_element(d+1,d+n+1) - d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m.assign(n+1,vecto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())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0; i &lt; n - 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b,&amp;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m[b].push_back(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m[e].push_back(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memset(d,-1,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d)); d[1]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v = bfs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memset(d,-1,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d)); d[v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v = bfs(v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d[v])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5-28T19:15:00Z</dcterms:modified>
  <cp:revision>89</cp:revision>
  <dc:subject/>
  <dc:title>113</dc:title>
</cp:coreProperties>
</file>