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932. Lowest Common Ancesto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tree is an undirected graph in which any two vertices are connected by exactly one simple path. In other words, any connected graph without cycles is a tree. - Wikipedia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owest common ancestor (LCA) is a concept in graph theory and computer science. Let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be a rooted tree wi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odes. The lowest common ancestor is defined between two nodes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as the lowest node in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that has both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as descendants (where we allow a node to be a descendant of itself). – Wikipedia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r task in this problem is to find the LCA of any two given nodes v and w in a given tree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will be the number of test cases. Each test case will start with a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 the number of nodes in the tree. Nodes are numbered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The 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each one will start with a number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999) the number of child nodes of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th node, followed by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numbers the child nodes of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th node. The next line will be a number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≤ 1000) the number of queries you have to answer for the given tree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. The next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lines each one will have two numbe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in which you have to find the LCA of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in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put will guarantee that there is only one root and no cycles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test case print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+ 1 lines, The first line will have “Case C:” without quotes where C is the case number starting with 1. The next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lines should be the LCA of the given v and w respectively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 6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ase 1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C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о дерево с корнем в вершине 1. Необходимо ответить на </w:t>
      </w:r>
      <w:r>
        <w:rPr>
          <w:sz w:val="28"/>
          <w:szCs w:val="28"/>
          <w:lang w:val="en-US" w:eastAsia="en-US"/>
        </w:rPr>
        <w:t xml:space="preserve">LCA </w:t>
      </w:r>
      <w:r>
        <w:rPr>
          <w:sz w:val="28"/>
          <w:szCs w:val="28"/>
          <w:lang w:val="en-US" w:eastAsia="en-US"/>
        </w:rPr>
        <w:t>запрос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l, u, v, i, j, q, edges, ts, test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g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imer, d[MAX], f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p[MAX][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 = 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[v] = tim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p[v][0] =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l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p[v][i] = up[up[v][i-1]][i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g[v].size(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 = g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o != p) dfs (to,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[v] = tim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a is a parent of b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are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[a] &lt;= d[b]) &amp;&amp; (f[a] &gt;= f[b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CA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arent(a, b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arent(b, a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l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Parent(up[a][i], b)) a = up[a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p[a]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ts = 1; ts &lt;= tests; ts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Case %d: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= n; i++) g[i].clea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edg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j = 0; j &lt; edges; j++)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i].push_back(v); g[v].push_back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l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1 &lt;&lt; l) &lt;= n + 1)  l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fs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u,&amp;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LCA(u,v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20T12:21:00Z</dcterms:modified>
  <cp:revision>106</cp:revision>
  <dc:subject/>
  <dc:title>113</dc:title>
</cp:coreProperties>
</file>