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7725. Bad X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You are given an array A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elements. Also you are given another array B of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elements. Any subset 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….,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p</w:t>
      </w:r>
      <w:r>
        <w:rPr>
          <w:lang w:val="en-US" w:eastAsia="en-US"/>
        </w:rPr>
        <w:t>) is bad IFF ( 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⊕</w:t>
      </w:r>
      <w:r>
        <w:rPr>
          <w:lang w:val="en-US" w:eastAsia="en-US"/>
        </w:rPr>
        <w:t xml:space="preserve"> A</w:t>
      </w:r>
      <w:r>
        <w:rPr>
          <w:i/>
          <w:vertAlign w:val="subscript"/>
          <w:lang w:val="en-US" w:eastAsia="en-US"/>
        </w:rPr>
        <w:t xml:space="preserve">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⊕</w:t>
      </w:r>
      <w:r>
        <w:rPr>
          <w:lang w:val="en-US" w:eastAsia="en-US"/>
        </w:rPr>
        <w:t xml:space="preserve"> ….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⊕</w:t>
      </w:r>
      <w:r>
        <w:rPr>
          <w:lang w:val="en-US" w:eastAsia="en-US"/>
        </w:rPr>
        <w:t xml:space="preserve"> A</w:t>
      </w:r>
      <w:r>
        <w:rPr>
          <w:i/>
          <w:vertAlign w:val="subscript"/>
          <w:lang w:val="en-US" w:eastAsia="en-US"/>
        </w:rPr>
        <w:t>ip</w:t>
      </w:r>
      <w:r>
        <w:rPr>
          <w:lang w:val="en-US" w:eastAsia="en-US"/>
        </w:rPr>
        <w:t xml:space="preserve">) equals any value of B.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⊕</w:t>
      </w:r>
      <w:r>
        <w:rPr>
          <w:lang w:val="en-US" w:eastAsia="en-US"/>
        </w:rPr>
        <w:t xml:space="preserve"> means Bitwise XOR, which can be found with ^ syntax in popular programming languages. Now your job is to find the number of good subsets. Empty Subset has XOR value of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of input denotes the number of test cases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≤ 20). The first line of each test case contains two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1000). The next line contain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 of the array A (0 ≤ 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00). The next line contains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integers of the array B (0 ≤ 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00). You can assume that each element of array B will be uniqu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case, print the case number and the total numbers of good subsets in a line. As the result can be very big, output it modulo 100000007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1: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2: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равно количеству способов получить значени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в результате операции </w:t>
      </w:r>
      <w:r>
        <w:rPr>
          <w:b/>
          <w:lang w:val="en-US" w:eastAsia="en-US"/>
        </w:rPr>
        <w:t>xor</w:t>
      </w:r>
      <w:r>
        <w:rPr>
          <w:lang w:val="en-US" w:eastAsia="en-US"/>
        </w:rPr>
        <w:t xml:space="preserve">  из произвольного подмножества первых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элементов массива A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значально положим dp[0][0] = 1. Значение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рав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количеству способов получить значени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из первых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 элементов (если число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не используем), их количество равно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если число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спользуется в </w:t>
      </w:r>
      <w:r>
        <w:rPr>
          <w:b/>
          <w:lang w:val="en-US" w:eastAsia="en-US"/>
        </w:rPr>
        <w:t>xor</w:t>
      </w:r>
      <w:r>
        <w:rPr>
          <w:lang w:val="en-US" w:eastAsia="en-US"/>
        </w:rPr>
        <w:t xml:space="preserve"> сумме, то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равно количеству способов получить </w:t>
      </w:r>
      <w:r>
        <w:rPr>
          <w:b/>
          <w:lang w:val="en-US" w:eastAsia="en-US"/>
        </w:rPr>
        <w:t>xor</w:t>
      </w:r>
      <w:r>
        <w:rPr>
          <w:lang w:val="en-US" w:eastAsia="en-US"/>
        </w:rPr>
        <w:t xml:space="preserve"> сумму S из подмножества первых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 элементов, где S ^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. Однако в таком случае S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^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 То есть количество таких способов равно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^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То есть для всяког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1000) 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, …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ледует пересчитат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en-US" w:eastAsia="en-US"/>
        </w:rPr>
        <w:t>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(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+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^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) % 100000007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решения задачи остается просуммировать значения dp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, где 0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1000 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не входит в массив 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 100000007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1025][1025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1025], b[1025], inB[1025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, n, m, i, j,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 = 1; c &lt;= t; c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inB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inB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= m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b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B[b[j]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dp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dp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[0][0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 = a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1024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[i][j] = (dp[i-1][j] + dp[i-1][j^val]) %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1024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inB[j]) ans = (ans + dp[n][j]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,an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3-03T18:45:00Z</dcterms:modified>
  <cp:revision>112</cp:revision>
  <dc:subject/>
  <dc:title>113</dc:title>
</cp:coreProperties>
</file>