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1716. Can you answer these queries - 3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You are given an integer sequence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|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| ≤ 10000, 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50000). On this sequence you have to apply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50000) opera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modify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 element of the seque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for given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print MAX {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+ ...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}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h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The following line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egers, representing the sequence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The third line contains the integer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. The next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lines contain the operations in following form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jc w:val="both"/>
        <w:rPr/>
      </w:pPr>
      <w:r>
        <w:rPr>
          <w:sz w:val="28"/>
          <w:szCs w:val="28"/>
          <w:lang w:val="en-US" w:eastAsia="en-US"/>
        </w:rPr>
        <w:t xml:space="preserve">0 </w:t>
      </w:r>
      <w:r>
        <w:rPr>
          <w:i/>
          <w:sz w:val="28"/>
          <w:szCs w:val="28"/>
          <w:lang w:val="en-US" w:eastAsia="en-US"/>
        </w:rPr>
        <w:t>x y</w:t>
      </w:r>
      <w:r>
        <w:rPr>
          <w:sz w:val="28"/>
          <w:szCs w:val="28"/>
          <w:lang w:val="en-US" w:eastAsia="en-US"/>
        </w:rPr>
        <w:t xml:space="preserve">: modify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nto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(|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| ≤ 10000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jc w:val="both"/>
        <w:rPr/>
      </w:pPr>
      <w:r>
        <w:rPr>
          <w:sz w:val="28"/>
          <w:szCs w:val="28"/>
          <w:lang w:val="en-US" w:eastAsia="en-US"/>
        </w:rPr>
        <w:t xml:space="preserve">1 </w:t>
      </w:r>
      <w:r>
        <w:rPr>
          <w:i/>
          <w:sz w:val="28"/>
          <w:szCs w:val="28"/>
          <w:lang w:val="en-US" w:eastAsia="en-US"/>
        </w:rPr>
        <w:t>x y</w:t>
      </w:r>
      <w:r>
        <w:rPr>
          <w:sz w:val="28"/>
          <w:szCs w:val="28"/>
          <w:lang w:val="en-US" w:eastAsia="en-US"/>
        </w:rPr>
        <w:t>: print MAX {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+ ...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}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query, print an integer as the problem required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3 -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3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-3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ru-RU" w:eastAsia="en-US"/>
        </w:rPr>
        <w:t>структуры данных</w:t>
      </w:r>
      <w:r>
        <w:rPr>
          <w:rFonts w:cs="Courier New" w:ascii="Courier New" w:hAnsi="Courier New"/>
          <w:b/>
          <w:lang w:val="en-US" w:eastAsia="en-US"/>
        </w:rPr>
        <w:t xml:space="preserve"> – </w:t>
      </w:r>
      <w:r>
        <w:rPr>
          <w:rFonts w:cs="Courier New" w:ascii="Courier New" w:hAnsi="Courier New"/>
          <w:b/>
          <w:lang w:val="ru-RU" w:eastAsia="en-US"/>
        </w:rPr>
        <w:t>дерево отрезк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Для решения задачи следует реализовать нетривиальное обобщение дерева отрезков. В каждой его вершине будем хранить четыре величины: сумму </w:t>
      </w:r>
      <w:r>
        <w:rPr>
          <w:i/>
          <w:sz w:val="28"/>
          <w:szCs w:val="28"/>
          <w:lang w:val="en-US" w:eastAsia="en-US"/>
        </w:rPr>
        <w:t>summa</w:t>
      </w:r>
      <w:r>
        <w:rPr>
          <w:sz w:val="28"/>
          <w:szCs w:val="28"/>
          <w:lang w:val="en-US" w:eastAsia="en-US"/>
        </w:rPr>
        <w:t xml:space="preserve"> на этом отрезке, максимальную сумму </w:t>
      </w:r>
      <w:r>
        <w:rPr>
          <w:i/>
          <w:sz w:val="28"/>
          <w:szCs w:val="28"/>
          <w:lang w:val="en-US" w:eastAsia="en-US"/>
        </w:rPr>
        <w:t>prefix</w:t>
      </w:r>
      <w:r>
        <w:rPr>
          <w:sz w:val="28"/>
          <w:szCs w:val="28"/>
          <w:lang w:val="en-US" w:eastAsia="en-US"/>
        </w:rPr>
        <w:t xml:space="preserve"> среди всех префиксов этого отрезка, максимальную сумму </w:t>
      </w:r>
      <w:r>
        <w:rPr>
          <w:i/>
          <w:sz w:val="28"/>
          <w:szCs w:val="28"/>
          <w:lang w:val="en-US" w:eastAsia="en-US"/>
        </w:rPr>
        <w:t>suffix</w:t>
      </w:r>
      <w:r>
        <w:rPr>
          <w:sz w:val="28"/>
          <w:szCs w:val="28"/>
          <w:lang w:val="en-US" w:eastAsia="en-US"/>
        </w:rPr>
        <w:t xml:space="preserve"> среди всех суффиксов, а также максимальную сумму </w:t>
      </w:r>
      <w:r>
        <w:rPr>
          <w:i/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en-US" w:eastAsia="en-US"/>
        </w:rPr>
        <w:t xml:space="preserve"> подотрезка на нём. То есть для каждого отрезка ответ будет предпосчитан не только для него, но и для отрезков, упирающихся в его левую и правую гран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 задаче также следует реализовать модификацию одного элемента последовательности, одновременно с изменением которого будут пересчитываться все четыре дополнительные величины во всех узлах дерева отрезков, ведущих от соответствующего листа к корню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им массив {2, -1, 4, -2} и построим из него дерево отрезков. В каждой вершине вычисляем значения дополнительных величин. В листах дерева их значения равны самому элементу масси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881" w:dyaOrig="4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15pt;height:210.65pt" filled="f" o:ole="">
            <v:imagedata r:id="rId3" o:title=""/>
          </v:shape>
          <o:OLEObject Type="Embed" ProgID="" ShapeID="ole_rId2" DrawAspect="Content" ObjectID="_171971374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им суммы элементов на отрезке [1..2]. Для этого следует совершить вызов функции GetMax(1, 0, 3, 1, 2). Разобъем отрезок [1..2] на два фундаментальных: [1..1] и [2..2]. Рекурсивно найдем значения величин на каждом их них (они являются листами, поэтому все значения равны между собой и равны элементу массива), после чего совершим сборку двух отрезков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64" w:dyaOrig="2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95pt;height:139.8pt" filled="f" o:ole="">
            <v:imagedata r:id="rId5" o:title=""/>
          </v:shape>
          <o:OLEObject Type="Embed" ProgID="" ShapeID="ole_rId4" DrawAspect="Content" ObjectID="_1691576267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Heading1"/>
        <w:ind w:firstLine="567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1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, prefix, suffix, ma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 SegTree[4*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node Merge(node &amp;Left, node &amp;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prefix = max(Left.prefix,Left.summa + Right.prefi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suffix = max(Right.suffix,Right.summa + Left.suffi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summa = Left.summa + Right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max = max(max(Left.max,Right.max),Left.suffix + Right.prefi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 = SegTree[Vertex].prefix =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suffix = SegTree[Vertex].summa = a[LeftPos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 (a, 2*Vertex, LeftPos, 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 (a, 2*Vertex+1, Middle+1, 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 = Merge(SegTree[2*Vertex], SegTree[2*Vertex+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 GetM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 == LeftPos) &amp;&amp; (Right == RightPos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Tree[Vertex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ight &lt;= Middle 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Max(2*Vertex,LeftPos, Middle,Left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Middle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Max(2*Vertex+1,Middle+1,RightPos,Left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 LeftNode 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Max(2*Vertex,LeftPos,Middle,Left,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 RightNode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Max(2*Vertex+1,Middle+1,RightPos,Middle+1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(LeftNode, RightNod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Vertex].max = SegTree[Vertex].prefix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suffix = SegTree[Vertex].summa =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 &lt;= Middle) Update(2*Vertex, LeftPos, Middle, pos, Valu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(2*Vertex+1, Middle+1, RightPos, pos,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 = Merge(SegTree[2*Vertex], SegTree[2*Vertex+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L, R, n, m, type, pos,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mas[i]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(mas,1,0,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type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yp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L,&amp;R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GetMax(1,0,n-1,L-1,R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.ma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pos,&amp;Value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1,0,n-1,pos-1,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6-18T11:58:00Z</dcterms:modified>
  <cp:revision>179</cp:revision>
  <dc:subject/>
  <dc:title>SRM 247, TriangleType</dc:title>
</cp:coreProperties>
</file>