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1724. Counting Triangles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e define the LEVEL of a triangle as in the following illustrative image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966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Your task is very easy. All you have to do is to count all triangles in the biggest one (level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of the input contains an integer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≤ 10000) - the number of test cases and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lines follow. Each line contains an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 which is the level of the triangle in that test cas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test case, you should write a seperate line: the number of triangles in the biggest one (level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 (All answers will fit within the range of a 64-bit integer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ru-RU" w:eastAsia="en-US"/>
        </w:rPr>
        <w:t>комбинаторик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ряд треугольников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72376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означим через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количество точек в нем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 xml:space="preserve">назовем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треугольными числами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По сумме арифметической прогрессии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1) /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дсчитаем сначала количество треугольников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 w:eastAsia="en-US"/>
        </w:rPr>
        <w:t xml:space="preserve"> с вершиной вверх. Каждая жирная точка на исходном треугольнике является вершиной некоторого меньшего треугольник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10845" w:dyaOrig="28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65pt;height:130.3pt" filled="f" o:ole="">
            <v:imagedata r:id="rId5" o:title=""/>
          </v:shape>
          <o:OLEObject Type="Embed" ProgID="" ShapeID="ole_rId4" DrawAspect="Content" ObjectID="_626611045" r:id="rId4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Количество треугольников со стороной 1 равно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треугольников со стороной 2 равно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Количество треугольников со стороной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равно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Итог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en-US" w:eastAsia="en-US"/>
        </w:rPr>
        <w:t xml:space="preserve"> = 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/>
        </w:rPr>
        <w:t xml:space="preserve"> + … +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en-US" w:eastAsia="en-US"/>
        </w:rPr>
        <w:t xml:space="preserve"> = 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Теперь подсчитаем количество треугольников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 w:eastAsia="en-US"/>
        </w:rPr>
        <w:t xml:space="preserve"> с вершиной вниз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5176" w:dyaOrig="2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85pt;height:139.8pt" filled="f" o:ole="">
            <v:imagedata r:id="rId7" o:title=""/>
          </v:shape>
          <o:OLEObject Type="Embed" ProgID="" ShapeID="ole_rId6" DrawAspect="Content" ObjectID="_1136035451" r:id="rId6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оличество треугольников со стороной 1 равно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оличество треугольников со стороной 2 равно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личество треугольников со стороной 3 равно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оличество треугольников со стороной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равно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Для четног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меем: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 w:eastAsia="en-US"/>
        </w:rPr>
        <w:t xml:space="preserve"> = 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/>
        </w:rPr>
        <w:t xml:space="preserve"> + … +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Для нечетног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меем: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 w:eastAsia="en-US"/>
        </w:rPr>
        <w:t xml:space="preserve"> = 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ru-RU"/>
        </w:rPr>
        <w:t xml:space="preserve"> + … +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4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И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 w:eastAsia="en-US"/>
        </w:rPr>
        <w:t xml:space="preserve"> = T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Heading1"/>
        <w:ind w:firstLine="567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1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sts, i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][2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* (n + 1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1][0] = 1; s[2][0] =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1][1] = 0; s[2][1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 MA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i][0] = s[i-1][0] + T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[i][1] = s[i-2][1] + T(i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[n][0] + s[n][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8-05-20T19:13:00Z</dcterms:modified>
  <cp:revision>188</cp:revision>
  <dc:subject/>
  <dc:title>SRM 247, TriangleType</dc:title>
</cp:coreProperties>
</file>