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799. BOTTOM - The Bottom of a Gra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We will use the following (standard) definitions from graph theory. Let V be a nonempty and finite set, its elements being called vertices (or nodes). Let E be a subset of the Cartesian product V×V, its elements being called edges. Then G = (V,E) is called a directed graph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et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be a positive integer, and let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(</w:t>
      </w:r>
      <w:r>
        <w:rPr>
          <w:i/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...,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be a sequence of leng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of edges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E such that </w:t>
      </w:r>
      <w:r>
        <w:rPr>
          <w:i/>
          <w:lang w:val="en-US" w:eastAsia="en-US"/>
        </w:rPr>
        <w:t>e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(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) for a sequence of vertices (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...,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). Then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is called a path from vertex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to vertex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in G and we say that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is reachable from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writing (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→</w:t>
      </w:r>
      <w:r>
        <w:rPr>
          <w:i/>
          <w:lang w:val="en-US" w:eastAsia="en-US"/>
        </w:rPr>
        <w:t xml:space="preserve"> v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Here are some new definitions. A node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in a graph G = (V, E) is called </w:t>
      </w:r>
      <w:r>
        <w:rPr>
          <w:i/>
          <w:lang w:val="en-US" w:eastAsia="en-US"/>
        </w:rPr>
        <w:t>a sink</w:t>
      </w:r>
      <w:r>
        <w:rPr>
          <w:lang w:val="en-US" w:eastAsia="en-US"/>
        </w:rPr>
        <w:t xml:space="preserve">, if for every node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in G that is reachable from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is also reachable from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>. The bottom of a graph is the subset of all nodes that are sinks, i.e.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bottom(G) = {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V| </w:t>
      </w:r>
      <w:r>
        <w:rPr>
          <w:rFonts w:eastAsia="Symbol" w:cs="Symbol" w:ascii="Symbol" w:hAnsi="Symbol"/>
          <w:lang w:val="en-US" w:eastAsia="en-US"/>
        </w:rPr>
        <w:t>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V: 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have to calculate the bottom of certain graph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input contains several test cases, each of which corresponds to a directed graph G. Each test case starts with an integer number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denoting the number of vertices of G = (V, E), where the vertices will be identified by the integer numbers in the set V = {1, ...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}. You may assume that 1 ≤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≤ 5000. That is followed by a non-negative integer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and, thereafter,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pairs of vertex identifiers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e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e</w:t>
      </w:r>
      <w:r>
        <w:rPr>
          <w:lang w:val="en-US" w:eastAsia="en-US"/>
        </w:rPr>
        <w:t xml:space="preserve"> with the meaning that (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E. There are no edges other than specified by these pairs. The last test case is followed by a zero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test case output the bottom of the specified graph on a single line. To this end, print the numbers of all nodes that are sinks in sorted order separated by a single space character. If the bottom is empty, print an empty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 2 3 3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ильная связность граф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ыделим в графе компоненты сильной связности. Пусть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– сток. Тогда из ССК (сильно связной компоненты), в которой лежит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не должны выходить ребра в другие ССК. Если предположить обратное – то есть что существует путь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→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лежат в разных ССК, то обратного пути из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в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не существует (инач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лежали бы в одной ССК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щем ССК, из которых нет исходящих ребер в другие ССК. Выводим все вершины таких ССК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раф из первого теста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042" w:dyaOrig="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32.45pt" filled="f" o:ole="">
            <v:imagedata r:id="rId3" o:title=""/>
          </v:shape>
          <o:OLEObject Type="Embed" ProgID="" ShapeID="ole_rId2" DrawAspect="Content" ObjectID="_599345198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&gt; g, gr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used, top, color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j, a, b, n, m, v, flag, to, c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dfs1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to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used[v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g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to = g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!used[to]) dfs1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top.push_back(v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dfs2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color[v] = 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gr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to = gr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color[to] == -1) dfs2(to,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,&amp;m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g.assign(n+1,0);gr.assign(n+1,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g[a].push_back(b); gr[b]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top.clear(); used.assign(n+1,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!used[i]) dfs1(i)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color.assign(n+1,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c = 0, 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 = top[n-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color[v] == -1) dfs2(v,c++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used.assign(c,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1; i &lt; g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j = 0; j &lt; g[i].size()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to = g[i][j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color[i] != color[to]) used[color[i]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flag = 0, i = 1; i &lt; color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used[color[i]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flag) 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i);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Arial Unicode MS" w:cs="Courier New"/>
          <w:b/>
          <w:b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5-22T19:20:00Z</dcterms:modified>
  <cp:revision>86</cp:revision>
  <dc:subject/>
  <dc:title>113</dc:title>
</cp:coreProperties>
</file>