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8185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Give away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given a 1-indexed array X, consisting of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integers, and a set of 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 queries. There are two kinds of queries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 </w:t>
      </w:r>
      <w:r>
        <w:rPr>
          <w:i/>
          <w:sz w:val="28"/>
          <w:szCs w:val="28"/>
          <w:lang w:val="en-US"/>
        </w:rPr>
        <w:t>a b c</w:t>
      </w:r>
      <w:r>
        <w:rPr>
          <w:sz w:val="28"/>
          <w:szCs w:val="28"/>
          <w:lang w:val="en-US"/>
        </w:rPr>
        <w:t xml:space="preserve"> – here you are required to return the number of elements with indices in 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] greater than or equal to 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i/>
          <w:sz w:val="28"/>
          <w:szCs w:val="28"/>
          <w:lang w:val="en-US"/>
        </w:rPr>
        <w:t>a b</w:t>
      </w:r>
      <w:r>
        <w:rPr>
          <w:sz w:val="28"/>
          <w:szCs w:val="28"/>
          <w:lang w:val="en-US"/>
        </w:rPr>
        <w:t xml:space="preserve"> – here you are required to change the ath element of array to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 line contains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, the number of elements in the array X. The next line contains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ntegers representing the elements of X. The third line contains a single integer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 – the number of queries. The next 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 lines each contain queries of two kinds as described above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 the elements of array and the update values are distinc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int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 lines, the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-th line contains the answer for the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-th query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 2 3 4 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 1 5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 2 2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 1 3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SQRT 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декомпози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mat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a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q, len, blocks, l, r, x, type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dx, va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query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_l = l / len, c_r = r / le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_l == c_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l; i &lt;= r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[i] &gt;= x) 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l; i &lt;= (c_l + 1)*len - 1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[i] &gt;= x) 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c_l + 1; i &lt;= c_r -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b[i].end() - lower_bound(b[i].begin(), b[i].end(), 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c_r * len; i &lt;= r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[i] &gt;= x) 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.resize(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en = sqrt(n)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locks = ceil(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n / 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.resize(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[i / len].push_back(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i &lt; block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b[i].begin(), b[i]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q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yp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ype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l, &amp;r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query(l - 1, r - 1, x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idx, &amp;va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dx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lock = idx / le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itVal = a[id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s = lower_bound(b[block].begin(), b[block].end(), initVal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 b[block].begi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[block][pos] = va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[idx] = va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b[block].begin(), b[block].end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19-05-19T18:13:00Z</dcterms:modified>
  <cp:revision>115</cp:revision>
  <dc:subject/>
  <dc:title>113</dc:title>
</cp:coreProperties>
</file>