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21461. Field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Andy is a successful farmer. He has a field sized 1 x N tiles, where each tile can be planted a plant. Andy has 26 kind of plants, which is represented by the letter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 - '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>'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ach month Andy has to pay tax to the government. The government in his place is very picky. He wants the tax in the form of a block of tiles. He also demands that the block must contain at least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number of plant type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A block of tiles is all the tile from range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to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To minimize the loss, Andy will pay in the smallest block possible. Help Andy to find the length of the smallest block to satisfy the governmen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Starts with a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The next line is a string of length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containing the letter '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' to '</w:t>
      </w:r>
      <w:r>
        <w:rPr>
          <w:i/>
          <w:sz w:val="28"/>
          <w:szCs w:val="28"/>
          <w:lang w:val="en-US" w:eastAsia="en-US"/>
        </w:rPr>
        <w:t>z</w:t>
      </w:r>
      <w:r>
        <w:rPr>
          <w:sz w:val="28"/>
          <w:szCs w:val="28"/>
          <w:lang w:val="en-US" w:eastAsia="en-US"/>
        </w:rPr>
        <w:t xml:space="preserve">'. The next line is a number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and for the next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lines are the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>, number and type of plants that must be fulfille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Minimum length of block to pay the tax. If Andy can't pay the tax, output "Andy rapopo"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aaba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c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скользящее ок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держиваем скользящее окно 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Изначально положим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= 0. Назовем условием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тот факт, что окно содержит в себе как минимум </w:t>
      </w:r>
      <w:r>
        <w:rPr>
          <w:i/>
          <w:sz w:val="28"/>
          <w:szCs w:val="28"/>
          <w:lang w:val="en-US" w:eastAsia="en-US"/>
        </w:rPr>
        <w:t>X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раз букву </w:t>
      </w:r>
      <w:r>
        <w:rPr>
          <w:i/>
          <w:sz w:val="28"/>
          <w:szCs w:val="28"/>
          <w:lang w:val="en-US" w:eastAsia="en-US"/>
        </w:rPr>
        <w:t>Y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Если условие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не выполняется, то расширяем окно до 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]. Иначе уменьшаем до 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 + 1..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. Среди всех окон, удовлетворяющих условию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, ищем наименьше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&lt;string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#defin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X 100010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i, j, n, k, a, opt, cond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ha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h, s[MAX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x[256], z[256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gets(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k)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x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x)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memset(z,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sizeof</w:t>
      </w:r>
      <w:r>
        <w:rPr>
          <w:rFonts w:cs="Courier New" w:ascii="Courier New" w:hAnsi="Courier New"/>
          <w:sz w:val="22"/>
          <w:szCs w:val="22"/>
          <w:lang w:val="en-US" w:eastAsia="en-US"/>
        </w:rPr>
        <w:t>(z),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= 0; i &lt; k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c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ch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x[ch] =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cond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i = 0, j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opt = n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i &lt;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 &lt; k &amp;&amp; j &lt; n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h = s[j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++z[ch] == x[ch]) ++con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cond &gt;= k &amp;&amp; j - i &lt; op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opt = j - i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h = s[i++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z[ch]-- == x[ch]) cond--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opt &gt; n)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Andy rapopo\n"</w:t>
      </w:r>
      <w:r>
        <w:rPr>
          <w:rFonts w:cs="Courier New" w:ascii="Courier New" w:hAnsi="Courier New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else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        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 op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7:03:00Z</dcterms:created>
  <dc:creator>user</dc:creator>
  <dc:description/>
  <cp:keywords/>
  <dc:language>en-US</dc:language>
  <cp:lastModifiedBy>Dmitriy</cp:lastModifiedBy>
  <dcterms:modified xsi:type="dcterms:W3CDTF">2018-06-21T11:12:00Z</dcterms:modified>
  <cp:revision>105</cp:revision>
  <dc:subject/>
  <dc:title>113</dc:title>
</cp:coreProperties>
</file>