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132. Travelling cos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government of Spoj_land has selected number of locations in the city for road construction and numbered those locations as 0,1,2,3,.......5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ow, they want to construct roads between various pairs of location(sa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and have fixed the cost for travelling between those pair of locations from either end  as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uni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, Rohit being a curious boy wants to find the minimum cost for travelling from location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(source) to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number of other locations (destination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First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0), the number of roads that government constructed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contains three integ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500, 1 ≤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≤ 100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represent the locations between which the road was constructed and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is the fixed cost for travelling from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or from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line contains an integer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from where Rohit wants to travel to other location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line contain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≤ 500), the number of queries (finding cost) that he wants to perfor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ext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lines contain an integer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(destination) for which minimum cost is to be found from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≤ 5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required answer in each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he can't travel from location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by any means then, print 'NO PATH' without quot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3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PATH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алгоритм Дейкстр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меется неориентированный граф из 501 вершины (пронумерованы от 0 до 500). Граф содержит мультиребра, поэтому среди всех ребер (</w:t>
      </w:r>
      <w:r>
        <w:rPr>
          <w:i/>
          <w:sz w:val="28"/>
          <w:szCs w:val="28"/>
          <w:lang w:val="en-US" w:eastAsia="en-US"/>
        </w:rPr>
        <w:t>fro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в матрицу смежности следует занести ребро с наименьшим вес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ее следует найти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кратчайших путей из вершины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. Для этого реализуем алгоритм Дейкстр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n, m, u, v, q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rom, to, len, min, w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s[MAX][MAX], used[MAX], dist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lax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w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ist[w] + mas[w][j] &lt; dist[j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[j] = dist[w] + mas[w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= 50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mas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a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from,&amp;to,&amp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n &lt; mas[from]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s[from][to] = mas[to][from] =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u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[u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j] &amp;&amp; dist[j] &lt; min) {min = dist[j]; w = j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j]) Relax(w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w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q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ist[v] == INF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 PATH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ist[v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21T11:52:00Z</dcterms:modified>
  <cp:revision>107</cp:revision>
  <dc:subject/>
  <dc:title>113</dc:title>
</cp:coreProperties>
</file>