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4979</w:t>
      </w:r>
      <w:r>
        <w:rPr>
          <w:lang w:val="en-US" w:eastAsia="en-US"/>
        </w:rPr>
        <w:t>. She was in Love with BS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Given a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you have to tell the sum of number of structurally unique Binary search trees built on different permutations of the set{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elongs to [1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an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an integer}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Binary Search tree is said to be built on a permutation iff the inorder traversal of that BST is same as the permutation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permutation is said to be distinct from another  if there exists a position i such that the i th  element of both the permutations is different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answer </w:t>
      </w:r>
      <w:r>
        <w:rPr>
          <w:sz w:val="28"/>
          <w:szCs w:val="28"/>
          <w:lang w:val="en-US" w:eastAsia="en-US"/>
        </w:rPr>
        <w:t xml:space="preserve">can be very large so output this number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odulo 1908 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rover</w:t>
      </w:r>
      <w:r>
        <w:rPr>
          <w:sz w:val="28"/>
          <w:szCs w:val="28"/>
          <w:lang w:val="en-US" w:eastAsia="en-US"/>
        </w:rPr>
        <w:t xml:space="preserve">, you know </w:t>
      </w:r>
      <w:r>
        <w:rPr>
          <w:sz w:val="28"/>
          <w:szCs w:val="28"/>
          <w:lang w:val="en-US" w:eastAsia="en-US"/>
        </w:rPr>
        <w:t xml:space="preserve">that inorder traversal of a Binary search tree is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iqu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sists of the number of test cas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0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following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lines consists of a singl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00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ines each consisting of the answer to the problem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odulo 1908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комбинаторика – числа Катала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о искомых бинарных деревьев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ершинами равно числам Каталана</w:t>
      </w:r>
      <w:r>
        <w:rPr>
          <w:sz w:val="28"/>
          <w:szCs w:val="28"/>
          <w:lang w:val="en-US" w:eastAsia="en-US"/>
        </w:rPr>
        <w:t xml:space="preserve"> Ca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решения задачи вычислим все значения биномиальных коэффициент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для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2000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sz w:val="28"/>
          <w:szCs w:val="28"/>
          <w:lang w:val="en-US" w:eastAsia="en-US"/>
        </w:rPr>
        <w:t>190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вычисления происходят по модулю, дели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 w:eastAsia="en-US"/>
        </w:rPr>
        <w:t xml:space="preserve"> на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>) нельзя – результат будет неверный. Для этого воспользуемся формулой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азательство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203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OD 1908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[MAX]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tes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ll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cnk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cnk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n = 0; n &lt; MAX; n++) cnk[n]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n = 1; n &lt; MAX; n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k = 1; k &lt;= MAX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k[n][k] = (cnk[n-1][k] + cnk[n-1][k-1]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illCn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cnk[2*n][n] - cnk[2*n][n - 1] + MOD) % MO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9-01-22T06:43:00Z</dcterms:modified>
  <cp:revision>112</cp:revision>
  <dc:subject/>
  <dc:title>113</dc:title>
</cp:coreProperties>
</file>