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5583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Easy odd sum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ablu likes odd numbers a lot. So he wants the sum of all odd numbers in range [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]. That is, find the sum of all odd numbers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such that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≤ 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≤ 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). Seems easy right? Because it i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Input.</w:t>
      </w:r>
      <w:r>
        <w:rPr>
          <w:sz w:val="28"/>
          <w:szCs w:val="28"/>
        </w:rPr>
        <w:t xml:space="preserve"> The first and only line will contain 2 integers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(0 ≤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≤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≤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Output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 one line, output the value of the sum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математ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Увеличим </w:t>
      </w:r>
      <w:r>
        <w:rPr>
          <w:i/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 xml:space="preserve"> на 1, если оно четное. Уменьшим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на 1, если оно четное. Если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&gt;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то ответ 0 (такое может случиться если изначально интервал 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en-US" w:eastAsia="en-US"/>
        </w:rPr>
        <w:t xml:space="preserve">содержит одно четное число)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Осталось найти сумму арифметической прогрессии от </w:t>
      </w:r>
      <w:r>
        <w:rPr>
          <w:i/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 xml:space="preserve"> до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где </w:t>
      </w:r>
      <w:r>
        <w:rPr>
          <w:i/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нечетные. Количество нечетных чисел на этом интервале равно (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) / 2 + 1. </w:t>
      </w:r>
      <w:r>
        <w:rPr>
          <w:sz w:val="28"/>
          <w:szCs w:val="28"/>
          <w:lang w:val="en-US" w:eastAsia="en-US"/>
        </w:rPr>
        <w:t>Таким образом искомая сумма чисел равн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, b,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, &amp;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a % 2 == 0) a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b % 2 == 0) b--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a &gt; b) 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 = (a + b) / 2 * ((b - a) / 2 +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Mykhailo Medvediev</cp:lastModifiedBy>
  <dcterms:modified xsi:type="dcterms:W3CDTF">2019-09-21T09:42:00Z</dcterms:modified>
  <cp:revision>115</cp:revision>
  <dc:subject/>
  <dc:title>113</dc:title>
</cp:coreProperties>
</file>