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6</w:t>
      </w:r>
      <w:r>
        <w:rPr>
          <w:lang w:val="en-US" w:eastAsia="en-US"/>
        </w:rPr>
        <w:t>. BITMAP - Bitm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There is given a rectangular bitmap of siz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*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Each pixel of the bitmap is either white or black, but at least one is white. The pixel in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th line an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-th column is called the pixel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. The distance between two pixels  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) and 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is defined as: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d(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|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| + |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|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Write a program which: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reads the description of the bitmap from the standard input,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for each pixel, computes the distance to the nearest white pixe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writes the results to the standard outpu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number of test cases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is in the first line of input, then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test cases follow separated by an empty line. In the first line of each test case there is a pair of integer numb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1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182,  1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m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182) separated by a single space. In each of the followin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ines of the test case exactly one zero-one word of length 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the description of one line of the bitmap, is written. On the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-th position in the line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,  1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 1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is '1' if, and only if the pixel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 is whit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In th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th </w:t>
      </w:r>
      <w:r>
        <w:rPr>
          <w:lang w:val="en-US" w:eastAsia="en-US"/>
        </w:rPr>
        <w:t>(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line for each test case there should be written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integers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,1), ...,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 separated by single spaces, where 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 is the distance from the pixel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 to the nearest white pixel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0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1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2 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1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0 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рафы – поиск в глубину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несем все белые точки в очередь и запустим поиск в ширину. Таким образом будет запущен поиск одновременно из нескольких источников. Для каждой точки будет подсчитано кратчайшее рассстояние от нее до ближайшей белой точ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иск в ширину из нескольких источник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/>
        <w:object w:dxaOrig="10845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81.1pt" filled="f" o:ole="">
            <v:imagedata r:id="rId3" o:title=""/>
          </v:shape>
          <o:OLEObject Type="Embed" ProgID="" ShapeID="ole_rId2" DrawAspect="Content" ObjectID="_407777124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deq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2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tests,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[MAX]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t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deque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&gt; q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(x,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x &lt; 1) || (x &gt; n) || (y &lt; 1) || (y &gt; m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st[x][y] != INF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st[x][y] =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_back(make_pair(x,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emp = q.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= temp.first; y = temp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(x+1,y, dist[x][y]+1); Add(x-1,y, dist[x][y]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(x,y+1, dist[x][y]+1); Add(x,y-1, dist[x][y]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 gets(g[i]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dist,0x3F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g[i][j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1'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.push_back(make_pair(i,j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st[i]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fs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dist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1-04T06:38:00Z</dcterms:modified>
  <cp:revision>99</cp:revision>
  <dc:subject/>
  <dc:title>113</dc:title>
</cp:coreProperties>
</file>