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912. SPRIME - Super Pri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In mathematics, a prime number (or a prime) is a natural number which has exactly two distinct natural number divisors: 1 and itself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Super-prime numbers are the elements of the subsequence of prime-numbers that occupy prime-numbered positions within the sequence of all prime numbers. That is, if p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denotes the ith prime number, the numbers in this sequence are those of the form p(p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) or Primes with a prime index in the sequence of prime numbers (the 2nd, 3rd, 5th, ... prime)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r task is to generate all super primes &lt;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re is NO input for this problem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all super-primes &lt;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in ascending order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ne per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 – first few lin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ешето Эратосфе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генерируем решето Эратосфена для чисел от 1 до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. Перенумеруем простые числа. Далее выведем такие простые числа, номера которых являются простыми. Первым простым числом согласно условия задачи является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 w:eastAsia="en-US"/>
        </w:rPr>
        <w:t>Перенумеруем простые числа: первым простым числом является 2, вторым простым 3, третьим простым 5 и так дале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784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60.4pt" filled="f" o:ole="">
            <v:imagedata r:id="rId3" o:title=""/>
          </v:shape>
          <o:OLEObject Type="Embed" ProgID="" ShapeID="ole_rId2" DrawAspect="Content" ObjectID="_192923068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остыми числами, находящимися на простых позициях (2, 3, 5, 7, 11, …), будут 3, 5, 11, 17, 31, …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th.h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001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mes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c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qrt(1.0*MAX)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n_primes()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3; i &lt; MAX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++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c]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9-08T12:53:00Z</dcterms:modified>
  <cp:revision>117</cp:revision>
  <dc:subject/>
  <dc:title>113</dc:title>
</cp:coreProperties>
</file>