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0756. Ada and Numbering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a the Ladybug has sequence of different vegetables (for simplicity represented by numbers). She has a few interesting questions of following form: Choose some continuous subsequence of vegetables, then assign each kind of vegetable a distinct positive number. She wants to assign them in a way that the sum (of assigned numbers) over all vegetables will be as low as possibl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wo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≤ 2*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), the number of vegetables and number of question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 line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, the kinds of vegetabl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ext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lines contains two integer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the left and right indices of Ada's question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question answer the minimal possible sum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3 2 4 1 3 1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planation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Query</w:t>
      </w:r>
      <w:r>
        <w:rPr>
          <w:sz w:val="28"/>
          <w:szCs w:val="28"/>
          <w:lang w:val="en-US" w:eastAsia="en-US"/>
        </w:rPr>
        <w:t xml:space="preserve"> 1: assign 1 to 1 and 2 to 3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Query</w:t>
      </w:r>
      <w:r>
        <w:rPr>
          <w:sz w:val="28"/>
          <w:szCs w:val="28"/>
          <w:lang w:val="en-US" w:eastAsia="en-US"/>
        </w:rPr>
        <w:t xml:space="preserve"> 2: assign 1 to 1, 2 to 4, 3 to 3 and 4 to 2 (swapping 4 and 3 would work too)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Query</w:t>
      </w:r>
      <w:r>
        <w:rPr>
          <w:sz w:val="28"/>
          <w:szCs w:val="28"/>
          <w:lang w:val="en-US" w:eastAsia="en-US"/>
        </w:rPr>
        <w:t xml:space="preserve"> 3: assign 1 to 1 and 2 to 4 and 3 to 3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Query</w:t>
      </w:r>
      <w:r>
        <w:rPr>
          <w:sz w:val="28"/>
          <w:szCs w:val="28"/>
          <w:lang w:val="en-US" w:eastAsia="en-US"/>
        </w:rPr>
        <w:t xml:space="preserve"> 4: assign 1 to 4, 2 to 3 and 3 to 4 (but any permutation would do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Query</w:t>
      </w:r>
      <w:r>
        <w:rPr>
          <w:sz w:val="28"/>
          <w:szCs w:val="28"/>
          <w:lang w:val="en-US" w:eastAsia="en-US"/>
        </w:rPr>
        <w:t xml:space="preserve"> 5: assign 1 to 1 and 2 to 4 and 3 to 3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теория чисе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12-15T09:35:00Z</dcterms:modified>
  <cp:revision>108</cp:revision>
  <dc:subject/>
  <dc:title>113</dc:title>
</cp:coreProperties>
</file>