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428. Fibonacci Polynomial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Fibonacci numbers defined as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where f(0) = 0 and f(1) = 1. We define a function as follows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2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3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5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+ 8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+...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perscript"/>
          <w:lang w:val="en-US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you need to compute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 since the output can be very large output the result modulo 1000000007 (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+ 7) 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00). The description of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est cases follows. The first line of each test case contains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) as described abov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, output  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% 1000000007  in a sepe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1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6835768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planation.</w:t>
      </w:r>
      <w:r>
        <w:rPr>
          <w:sz w:val="28"/>
          <w:szCs w:val="28"/>
          <w:lang w:val="en-US" w:eastAsia="en-US"/>
        </w:rPr>
        <w:t xml:space="preserve"> D(7,11)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 + 11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2 * 11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3 * 11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+ 5 * 11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+ 8 * 11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+ 13 * 11</w:t>
      </w:r>
      <w:r>
        <w:rPr>
          <w:sz w:val="28"/>
          <w:szCs w:val="28"/>
          <w:vertAlign w:val="superscript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= 26835768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еория чисе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12-15T09:33:00Z</dcterms:modified>
  <cp:revision>108</cp:revision>
  <dc:subject/>
  <dc:title>113</dc:title>
</cp:coreProperties>
</file>