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1893. Fibonacci and Easy GCD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Little Detective and the Kid are tired of fighting with each other, so they try to find the winner by a simple problem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Kid gives the Detective an array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of siz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challenges him to find the following sum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he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Fib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is the famous Fibonacci sequence such that Fib (0) = 0, Fib(1) = 1 and Fib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= Fib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) + Fib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2) fo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≥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GCD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) represents the greatest common divisor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ince the answer can be very large, Kid asks Little Detective to find it modulo 1000000007. Help Detective find the answer and tell Kid who is the real artis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First line contains two space separated integ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) and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. (0 &lt;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15</w:t>
      </w:r>
      <w:r>
        <w:rPr>
          <w:sz w:val="28"/>
          <w:szCs w:val="28"/>
          <w:lang w:val="en-US" w:eastAsia="en-US"/>
        </w:rPr>
        <w:t xml:space="preserve">). Second line contain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space separated integers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a single integer denoting the value of S modulo 1000000007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4 2 1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теория чисе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12-15T09:24:00Z</dcterms:modified>
  <cp:revision>109</cp:revision>
  <dc:subject/>
  <dc:title>113</dc:title>
</cp:coreProperties>
</file>