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107</w:t>
      </w:r>
      <w:r>
        <w:rPr>
          <w:lang w:val="en-US" w:eastAsia="en-US"/>
        </w:rPr>
        <w:t>. Odd Numbers of Divisor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iven a positive odd integ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nd two positive integers </w:t>
      </w:r>
      <w:r>
        <w:rPr>
          <w:i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, determine how many integers between low and high contain exactl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diviso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The first line of the input contains a positive integer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(0 &lt;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&lt; 100,000), the number of test cases to follow. Each case consists of a line containing three integers: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, and </w:t>
      </w:r>
      <w:r>
        <w:rPr>
          <w:i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 (1 &lt;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10000, 0 &lt; </w:t>
      </w:r>
      <w:r>
        <w:rPr>
          <w:i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).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will always be an odd integer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Output for each case consists of one line: the number of integers between low and high, inclusive, that contain exactly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diviso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 4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1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55 23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разложение на множите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задаче требуется узнать, сколько чисел из интервала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 xml:space="preserve">имеют в точности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лителей. Число содержит нечетное количество делителей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по условию задачи нечетно), только если оно является полным квадра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роим отображение (map) m таким образом, чтобы m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содержало в отсортированном виде массив чисел, у каждого из которых в точност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делителей. На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[3] = (4, 9, 25, 49, 121, 169, 289, 361, 529, … 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[5] = (16, 81, 625, …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[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] = (6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, …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огда ответ на задачу можно найти при помощи бинарного поиска на интервале </w:t>
      </w:r>
      <w:r>
        <w:rPr>
          <w:sz w:val="28"/>
          <w:szCs w:val="28"/>
          <w:lang w:val="en-US" w:eastAsia="en-US"/>
        </w:rPr>
        <w:t>[</w:t>
      </w:r>
      <w:r>
        <w:rPr>
          <w:i/>
          <w:sz w:val="28"/>
          <w:szCs w:val="28"/>
          <w:lang w:val="en-US" w:eastAsia="en-US"/>
        </w:rPr>
        <w:t>low</w:t>
      </w:r>
      <w:r>
        <w:rPr>
          <w:sz w:val="28"/>
          <w:szCs w:val="28"/>
          <w:lang w:val="en-US" w:eastAsia="en-US"/>
        </w:rPr>
        <w:t xml:space="preserve">; </w:t>
      </w:r>
      <w:r>
        <w:rPr>
          <w:i/>
          <w:sz w:val="28"/>
          <w:szCs w:val="28"/>
          <w:lang w:val="en-US" w:eastAsia="en-US"/>
        </w:rPr>
        <w:t>high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в массиве m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cmat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map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>,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 &gt;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ests, low, high, res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ountDiv2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, i, re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= sqrt(1.0*n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n % i == 0) n /= i,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*= (2 * c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&gt; 1) res *= 3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2; i &lt; sqrt(1.0*10000000000LL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[CountDiv2(i)].push_back(i*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lld %ll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k,&amp;low,&amp;hig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res = upper_bound(m[k].begin(),m[k].end(),high) –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lower_bound(m[k].begin(),m[k].end(),lo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16T10:23:00Z</dcterms:modified>
  <cp:revision>102</cp:revision>
  <dc:subject/>
  <dc:title>113</dc:title>
</cp:coreProperties>
</file>