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267. D-qu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Given a sequence of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and a number of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-queries. A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-query is a pair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(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For each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-query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, you have to return the number of distinct elements in the subsequence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1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30000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2: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umbers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ine 3: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≤ 200000), the number of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-queri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In the next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lines, each line contains 2 numbers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representing a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-query (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-query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, print the number of distinct elements in the subsequence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in a single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1 2 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uk-UA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 xml:space="preserve">структуры данных – </w:t>
      </w:r>
      <w:r>
        <w:rPr>
          <w:rFonts w:cs="Courier New" w:ascii="Courier New" w:hAnsi="Courier New"/>
          <w:b/>
          <w:bCs/>
          <w:sz w:val="20"/>
          <w:lang w:val="uk-UA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на статическая (не меняющаяся) последовательность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Необходимо выполнить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запросов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: найти количество различных чисел на промежутке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троим массив запросов и отсортируем их по правому концу. К каждому запросу добавим его номер </w:t>
      </w:r>
      <w:r>
        <w:rPr>
          <w:i/>
          <w:lang w:val="en-US" w:eastAsia="en-US"/>
        </w:rPr>
        <w:t>id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ячейке posOfLas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будем хранить индекс последнего просмотренного элемент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 Проинициализируем их нулями, считая что сначала эти значения не определен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остроим дерево отрезков b[1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, изначально занесем в него нули. Последовательно перебираем слева направо числа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Пусть текущим является число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Если оно </w:t>
      </w:r>
      <w:r>
        <w:rPr>
          <w:lang w:val="en-US" w:eastAsia="en-US"/>
        </w:rPr>
        <w:t>уже раньше встречалось (posOfLas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содержит не 0), то уменьшим b[posOfLas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>] на 1.</w:t>
      </w:r>
      <w:r>
        <w:rPr>
          <w:lang w:val="en-US" w:eastAsia="en-US"/>
        </w:rPr>
        <w:t xml:space="preserve"> Далее увеличим н</w:t>
      </w:r>
      <w:r>
        <w:rPr>
          <w:lang w:val="en-US" w:eastAsia="en-US"/>
        </w:rPr>
        <w:t>а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 xml:space="preserve"> значение b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и установим posOfLast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равны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Таким образом значения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вны 0 или 1.</w:t>
      </w:r>
      <w:r>
        <w:rPr>
          <w:lang w:val="en-US" w:eastAsia="en-US"/>
        </w:rPr>
        <w:t xml:space="preserve"> После обработки числа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выполняем все такие запросы q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], для которых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: ответом за запрос является сумма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l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+ … +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Фактически входной массив на каждой итерации изменяется следующим образо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object w:dxaOrig="2908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68.1pt" filled="f" o:ole="">
            <v:imagedata r:id="rId3" o:title=""/>
          </v:shape>
          <o:OLEObject Type="Embed" ProgID="" ShapeID="ole_rId2" DrawAspect="Content" ObjectID="_1231989612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В массиве b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который моделируется деревом отрезков, на каждой непустой позиции стоит единица, а в каждой пустой – нул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0278" w:dyaOrig="4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95pt;height:195.05pt" filled="f" o:ole="">
            <v:imagedata r:id="rId5" o:title=""/>
          </v:shape>
          <o:OLEObject Type="Embed" ProgID="" ShapeID="ole_rId4" DrawAspect="Content" ObjectID="_265050890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it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Pos == RightPos) SegTree[Vertex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ition &lt;= Middl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, LeftPos, Middle, Position, New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 = SegTree[2*Vertex] + SegTree[2*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(2*Vertex, LeftPos, Middle, Left, min(Right,Middle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ns[20001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l, r, q,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r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r, 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e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) : l(l), r(r), id(id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ry &amp;a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 &lt; a.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Query&gt; qu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Ptr, a[MAX], posOfLa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egTree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egTree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q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u.push_back(Query(l,r,i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ort(qu.begin(),qu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posOfLast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osOfLa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, qPtr = 0; qPtr &lt; q; qPtr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; i &lt;= qu[qPtr].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al = a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OfLast[val]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1,1,n,posOfLast[val]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OfLast[val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1,1,n,posOfLast[val]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 = qu[qPtr].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 = qu[qPtr].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 = qu[qPtr].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ns[Id] = Summa(1,1,n,Left,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q; ++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n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2-17T12:29:00Z</dcterms:modified>
  <cp:revision>103</cp:revision>
  <dc:subject/>
  <dc:title>113</dc:title>
</cp:coreProperties>
</file>