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3370. Mergesort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imple. Sort the numbers on the standard input using the merge sort algorithm. Don't try to cheat by just calling your build in functions... I can see your sourc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On the standard input you will receive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000). Each number will fit in 32-bit integer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Output the same integers in a sorted manner. Smallest to larges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 3 2 5 4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3 3 4 5 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сортировка слиянием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уем сортировку слияние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уем собственную функцию слиян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№ЩЕБ" w:cs="Courier New"/>
          <w:color w:val="0000FF"/>
          <w:sz w:val="22"/>
          <w:szCs w:val="22"/>
          <w:lang w:val="en-US" w:eastAsia="en-US"/>
        </w:rPr>
      </w:pPr>
      <w:r>
        <w:rPr>
          <w:rFonts w:eastAsia="Batang;№ЩЕБ"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№ЩЕБ"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Batang;№ЩЕБ" w:cs="Courier New" w:ascii="Courier New" w:hAnsi="Courier New"/>
          <w:color w:val="800000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№ЩЕБ"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Batang;№ЩЕБ" w:cs="Courier New" w:ascii="Courier New" w:hAnsi="Courier New"/>
          <w:color w:val="800000"/>
          <w:sz w:val="22"/>
          <w:szCs w:val="22"/>
          <w:lang w:val="en-US" w:eastAsia="en-US"/>
        </w:rPr>
        <w:t>&lt;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№ЩЕБ"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Batang;№ЩЕБ" w:cs="Courier New" w:ascii="Courier New" w:hAnsi="Courier New"/>
          <w:color w:val="800000"/>
          <w:sz w:val="22"/>
          <w:szCs w:val="22"/>
          <w:lang w:val="en-US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№ЩЕБ"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Batang;№ЩЕБ"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№ЩЕБ" w:cs="Courier New"/>
          <w:sz w:val="22"/>
          <w:szCs w:val="22"/>
          <w:lang w:val="en-US" w:eastAsia="en-US"/>
        </w:rPr>
      </w:pP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№ЩЕБ"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 xml:space="preserve"> merge(</w:t>
      </w:r>
      <w:r>
        <w:rPr>
          <w:rFonts w:eastAsia="Batang;№ЩЕБ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 xml:space="preserve"> *a, </w:t>
      </w:r>
      <w:r>
        <w:rPr>
          <w:rFonts w:eastAsia="Batang;№ЩЕБ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 xml:space="preserve"> bleft, </w:t>
      </w:r>
      <w:r>
        <w:rPr>
          <w:rFonts w:eastAsia="Batang;№ЩЕБ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 xml:space="preserve"> bright, </w:t>
      </w:r>
      <w:r>
        <w:rPr>
          <w:rFonts w:eastAsia="Batang;№ЩЕБ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 xml:space="preserve"> cleft, </w:t>
      </w:r>
      <w:r>
        <w:rPr>
          <w:rFonts w:eastAsia="Batang;№ЩЕБ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 xml:space="preserve"> c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№ЩЕБ" w:cs="Courier New"/>
          <w:sz w:val="22"/>
          <w:szCs w:val="22"/>
          <w:lang w:val="en-US" w:eastAsia="en-US"/>
        </w:rPr>
      </w:pP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№ЩЕБ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№ЩЕБ" w:cs="Courier New" w:ascii="Courier New" w:hAnsi="Courier New"/>
          <w:color w:val="008000"/>
          <w:sz w:val="22"/>
          <w:szCs w:val="22"/>
          <w:lang w:val="en-US" w:eastAsia="en-US"/>
        </w:rPr>
        <w:t xml:space="preserve">// a[bleft..bright] and a[cleft..cright]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eastAsia="Batang;№ЩЕБ" w:cs="Courier New" w:ascii="Courier New" w:hAnsi="Courier New"/>
          <w:color w:val="008000"/>
          <w:sz w:val="22"/>
          <w:szCs w:val="22"/>
          <w:lang w:val="en-US" w:eastAsia="en-US"/>
        </w:rPr>
        <w:t xml:space="preserve">// </w:t>
      </w:r>
      <w:r>
        <w:rPr>
          <w:rFonts w:eastAsia="Batang;№ЩЕБ" w:cs="Courier New" w:ascii="Courier New" w:hAnsi="Courier New"/>
          <w:color w:val="008000"/>
          <w:sz w:val="22"/>
          <w:szCs w:val="22"/>
          <w:lang w:val="en-US" w:eastAsia="en-US"/>
        </w:rPr>
        <w:t>are merged into a[bleft..cright]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№ЩЕБ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 xml:space="preserve"> i, left = bleft, len = cright - bleft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№ЩЕБ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 xml:space="preserve"> *res = </w:t>
      </w:r>
      <w:r>
        <w:rPr>
          <w:rFonts w:eastAsia="Batang;№ЩЕБ" w:cs="Courier New" w:ascii="Courier New" w:hAnsi="Courier New"/>
          <w:color w:val="0000FF"/>
          <w:sz w:val="22"/>
          <w:szCs w:val="22"/>
          <w:lang w:val="en-US" w:eastAsia="en-US"/>
        </w:rPr>
        <w:t>new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Batang;№ЩЕБ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>[le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№ЩЕБ"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>(i = 0; i &lt; le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№ЩЕБ"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 xml:space="preserve"> ((bleft &gt; bright) || (cleft &gt; cright)) </w:t>
      </w:r>
      <w:r>
        <w:rPr>
          <w:rFonts w:eastAsia="Batang;№ЩЕБ" w:cs="Courier New" w:ascii="Courier New" w:hAnsi="Courier New"/>
          <w:color w:val="0000FF"/>
          <w:sz w:val="22"/>
          <w:szCs w:val="22"/>
          <w:lang w:val="en-US" w:eastAsia="en-US"/>
        </w:rPr>
        <w:t>break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№ЩЕБ"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 xml:space="preserve"> (a[bleft] &lt;= a[cleft]) res[i] = a[bleft], bleft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eastAsia="Batang;№ЩЕБ"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 xml:space="preserve"> res[i] = a[cleft], clef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№ЩЕБ"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 xml:space="preserve"> (bleft &lt;= bright) res[i++] = a[bleft++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№ЩЕБ"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 xml:space="preserve"> (cleft &lt;= cright) res[i++] = a[cleft++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№ЩЕБ"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 xml:space="preserve">(i = left; i &lt; left + len; i++) a[i] = res[i - left]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№ЩЕБ" w:cs="Courier New" w:ascii="Courier New" w:hAnsi="Courier New"/>
          <w:color w:val="0000FF"/>
          <w:sz w:val="22"/>
          <w:szCs w:val="22"/>
          <w:lang w:val="en-US" w:eastAsia="en-US"/>
        </w:rPr>
        <w:t>delete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>[]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№ЩЕБ" w:cs="Courier New"/>
          <w:sz w:val="22"/>
          <w:szCs w:val="22"/>
          <w:lang w:val="en-US" w:eastAsia="en-US"/>
        </w:rPr>
      </w:pP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№ЩЕБ" w:cs="Courier New"/>
          <w:sz w:val="22"/>
          <w:szCs w:val="22"/>
          <w:lang w:val="en-US" w:eastAsia="en-US"/>
        </w:rPr>
      </w:pP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№ЩЕБ"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 xml:space="preserve"> mergeSort(</w:t>
      </w:r>
      <w:r>
        <w:rPr>
          <w:rFonts w:eastAsia="Batang;№ЩЕБ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 xml:space="preserve"> *a, </w:t>
      </w:r>
      <w:r>
        <w:rPr>
          <w:rFonts w:eastAsia="Batang;№ЩЕБ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 xml:space="preserve"> left, </w:t>
      </w:r>
      <w:r>
        <w:rPr>
          <w:rFonts w:eastAsia="Batang;№ЩЕБ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 xml:space="preserve">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№ЩЕБ" w:cs="Courier New"/>
          <w:sz w:val="22"/>
          <w:szCs w:val="22"/>
          <w:lang w:val="en-US" w:eastAsia="en-US"/>
        </w:rPr>
      </w:pP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 xml:space="preserve">{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№ЩЕБ"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 xml:space="preserve"> (left &gt;= right) </w:t>
      </w:r>
      <w:r>
        <w:rPr>
          <w:rFonts w:eastAsia="Batang;№ЩЕБ"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№ЩЕБ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 xml:space="preserve"> middle = (left + right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 xml:space="preserve">mergeSort(a,left,middle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>mergeSort(a,middle+1,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>merge(a, left, middle, middle + 1, 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№ЩЕБ" w:cs="Courier New"/>
          <w:sz w:val="22"/>
          <w:szCs w:val="22"/>
          <w:lang w:val="en-US" w:eastAsia="en-US"/>
        </w:rPr>
      </w:pP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№ЩЕБ" w:cs="Courier New"/>
          <w:sz w:val="22"/>
          <w:szCs w:val="22"/>
          <w:lang w:val="en-US" w:eastAsia="en-US"/>
        </w:rPr>
      </w:pP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№ЩЕБ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 xml:space="preserve"> m[100010], i, j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№ЩЕБ" w:cs="Courier New"/>
          <w:sz w:val="22"/>
          <w:szCs w:val="22"/>
          <w:lang w:val="en-US" w:eastAsia="en-US"/>
        </w:rPr>
      </w:pP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№ЩЕБ"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eastAsia="Batang;№ЩЕБ"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№ЩЕБ" w:cs="Courier New"/>
          <w:sz w:val="22"/>
          <w:szCs w:val="22"/>
          <w:lang w:val="en-US" w:eastAsia="en-US"/>
        </w:rPr>
      </w:pP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>i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№ЩЕБ"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>(scanf(</w:t>
      </w:r>
      <w:r>
        <w:rPr>
          <w:rFonts w:eastAsia="Batang;№ЩЕБ"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 xml:space="preserve">,&amp;m[i]) == 1) i++;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>i--; mergeSort(m, 0, i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№ЩЕБ"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>(j = 0; j &lt; i; j++) printf(</w:t>
      </w:r>
      <w:r>
        <w:rPr>
          <w:rFonts w:eastAsia="Batang;№ЩЕБ" w:cs="Courier New" w:ascii="Courier New" w:hAnsi="Courier New"/>
          <w:color w:val="800000"/>
          <w:sz w:val="22"/>
          <w:szCs w:val="22"/>
          <w:lang w:val="en-US" w:eastAsia="en-US"/>
        </w:rPr>
        <w:t>"%d "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>,m[j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eastAsia="Batang;№ЩЕБ"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№ЩЕБ"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№ЩЕБ" w:cs="Courier New"/>
          <w:sz w:val="22"/>
          <w:szCs w:val="22"/>
          <w:lang w:val="en-US" w:eastAsia="en-US"/>
        </w:rPr>
      </w:pP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№ЩЕБ" w:cs="Courier New"/>
          <w:sz w:val="22"/>
          <w:szCs w:val="22"/>
          <w:lang w:val="en-US" w:eastAsia="en-US"/>
        </w:rPr>
      </w:pPr>
      <w:r>
        <w:rPr>
          <w:rFonts w:eastAsia="Batang;№ЩЕБ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  <w:r>
        <w:rPr>
          <w:b/>
          <w:sz w:val="28"/>
          <w:szCs w:val="28"/>
          <w:lang w:val="uk-UA" w:eastAsia="en-US"/>
        </w:rPr>
        <w:t xml:space="preserve"> при помощи встроенной функции merge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erge(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&gt; &amp;a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bleft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bright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cleft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c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// a[bleft..bright] and a[cleft..cright]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are merged into a[bleft..cright]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len = cright - bleft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res(le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merge(a.begin() + bleft, a.begin() + bright + 1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a.begin() + cleft,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a.begin() + cright + 1, res.begin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copy(res.begin(),res.end(),a.begin() + blef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ergeSort(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&gt; &amp;a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left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{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left &gt;= right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iddle = (left + right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mergeSort(a,left,middle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mergeSort(a,middle+1,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merge(a, left, middle, middle + 1, 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m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val,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n = 0; 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val) == 1; n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m.push_back(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mergeSort(m, 0, n - 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sz w:val="22"/>
          <w:szCs w:val="22"/>
          <w:lang w:val="en-US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6-17T17:09:00Z</dcterms:modified>
  <cp:revision>91</cp:revision>
  <dc:subject/>
  <dc:title>113</dc:title>
</cp:coreProperties>
</file>