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381. Highway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number of cities are connected by a network of highways. Each highway is bidirectional and connects two cities, with a given travel time. What is the shortest time to get from a given city to another given city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of input contains the number of test case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Each test case starts with a line containing the number of citie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, the number of highways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, the starting city and the ending city. Cities are numbered from 1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n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 follow, each describing one highway. The description consists of the two distinct city numbers and the time in minutes to travel along the highway. The time will be between 1 and 10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test case output a single line containing the minimum time it takes to get from the start to the destination. If no connection exists, output NO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4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алгоритм Дейкстр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нахождения кратчайшего пути реализуем алгоритм Дейкстры. Поскольк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, то следует воспользоваться очередью с приоритетам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que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, e, w, v, j, i,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m, start, fin, cost,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edg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ode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ode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ist) : node(node), dist(dist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&lt; (edge a, edge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.dist &gt; b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sed[MAX], dis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edge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ority_queue&lt;edge&gt; p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lax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ist[to] &gt; dist[v] +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ist[to] = dist[v] +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q.push(edge(to,dist[to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,&amp;start,&amp;f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b,&amp;e,&amp;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b].push_back(edge(e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e].push_back(edge(b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dist,0x3F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ist[start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q.push(edge(start,0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edge e = pq.top(); p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v = e.nod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e.dist &gt; dist[v]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 g[v]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o = g[v][j].nod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st = g[v][j].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to]) Relax(v,to,co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ist[fin] == INF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NE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ist[fi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17T17:15:00Z</dcterms:modified>
  <cp:revision>92</cp:revision>
  <dc:subject/>
  <dc:title>113</dc:title>
</cp:coreProperties>
</file>