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6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4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</w:t>
      </w: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. Traffic Network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city traffic network consists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nodes numbered from 1 to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one-way roads connecting pairs of nodes. In order to reduce the length of the shortest path between two different critical nodes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a list of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two-way roads are proposed as candidates to be constructed. Your task is to write a program to choose one two-way road from the proposed list in order to minimize the resulting shortest path between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nsists of several data sets. The first line contains the number of data sets which is a positive integer and is not bigger than 20. The following lines describe the data sets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each data set, the first line contains five positive integer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 000)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 000)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lt; 300),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separated by space.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th line of the following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lines contains three integers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separated by space, representing the length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 0&lt;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) of the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th one-way road connecting node </w:t>
      </w:r>
      <w:r>
        <w:rPr>
          <w:i/>
          <w:sz w:val="28"/>
          <w:szCs w:val="28"/>
          <w:lang w:val="ru-RU" w:eastAsia="en-US"/>
        </w:rPr>
        <w:t>d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Th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th line of the next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lines contains three positive integers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1000) separated by space, representing the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ru-RU" w:eastAsia="en-US"/>
        </w:rPr>
        <w:t xml:space="preserve">th proposed two-way road of length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connecting node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For each data set, write on one line the smallest possible length of the shortest path after building the chosen one two-way road from the proposed list. In case, there does not exist a path from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, write -1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 3 1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 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25</w:t>
              <w:tab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алгоритм Дейкстры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Задан ориентированный взвешенный граф. Вам следует добавить одну из возможны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орог так чтобы минимизировать кратчайший путь между вершинам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пустим </w:t>
      </w:r>
      <w:r>
        <w:rPr>
          <w:sz w:val="28"/>
          <w:szCs w:val="28"/>
          <w:lang w:val="en-US" w:eastAsia="en-US"/>
        </w:rPr>
        <w:t>алгоритм Дейкстры</w:t>
      </w:r>
      <w:r>
        <w:rPr>
          <w:sz w:val="28"/>
          <w:szCs w:val="28"/>
          <w:lang w:val="ru-RU" w:eastAsia="en-US"/>
        </w:rPr>
        <w:t xml:space="preserve"> из вершины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из вершины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кратчайшее расстояние от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а  distR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держит кратчайшее расстояние от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Тогда при добавлении ребра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длина пути межд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может уменьшится до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en-US" w:eastAsia="en-US"/>
        </w:rPr>
        <w:t>distR[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 либо до dist[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en-US" w:eastAsia="en-US"/>
        </w:rPr>
        <w:t>distR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] – длина </w:t>
      </w:r>
      <w:r>
        <w:rPr>
          <w:sz w:val="28"/>
          <w:szCs w:val="28"/>
          <w:lang w:val="ru-RU" w:eastAsia="en-US"/>
        </w:rPr>
        <w:t xml:space="preserve">кратчайшего пути межд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в исходном графе. Далее следует перебрать каждую из допустимых на добавление дорогу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и найти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, dist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en-US" w:eastAsia="en-US"/>
        </w:rPr>
        <w:t>distR[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, dist[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uk-UA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uk-UA" w:eastAsia="en-US"/>
        </w:rPr>
        <w:t xml:space="preserve"> + </w:t>
      </w:r>
      <w:r>
        <w:rPr>
          <w:sz w:val="28"/>
          <w:szCs w:val="28"/>
          <w:lang w:val="en-US" w:eastAsia="en-US"/>
        </w:rPr>
        <w:t>distR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скольку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sz w:val="28"/>
          <w:szCs w:val="28"/>
          <w:lang w:val="ru-RU" w:eastAsia="en-US"/>
        </w:rPr>
        <w:t xml:space="preserve">при реализации алгоритма Дейкстры </w:t>
      </w:r>
      <w:r>
        <w:rPr>
          <w:sz w:val="28"/>
          <w:szCs w:val="28"/>
          <w:lang w:val="en-US" w:eastAsia="en-US"/>
        </w:rPr>
        <w:t>следует воспользоваться очередью с приоритетами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que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0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sts, i, j, d, n, m, s, k, t, b, e, w, res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sed[MAX], dist[MAX], distR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dge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di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) : node(node), dist(dist) {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ool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&lt; (edge a, edge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dist &gt; b.di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j) ? i :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edge&gt; &gt; g, gr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jkstra(vector&lt;vector&lt;edge&gt; &gt; &amp;g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d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to, co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ority_queue&lt;edge&gt; pq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start,0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pq.empty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edge e = pq.top(); pq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e.nod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e.dist &gt; d[v]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tinue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g[v].size(); j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o = g[v][j].nod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st = g[v][j].dis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to] &amp;&amp; (d[to] &gt; d[v] + cost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[to] = d[v] + cos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q.push(edge(to,d[to]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k,&amp;s,&amp;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.clear(); g.resize(n+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.clear();gr.resize(n+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b].push_back(edge(e,w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[e].push_back(edge(b,w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distR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istR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R[t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jkstra(g,dist,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jkstra(gr,distR,t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dist[t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k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b,&amp;e,&amp;w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in(res, dist[b] + w + distR[e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in(res, dist[e] + w + distR[b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== INF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6-17T17:51:00Z</dcterms:modified>
  <cp:revision>184</cp:revision>
  <dc:subject/>
  <dc:title>SRM 247, TriangleType</dc:title>
</cp:coreProperties>
</file>