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693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Maximum Sum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You are given a sequence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 xml:space="preserve">, 2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 There are two types of operations and they are defined as follows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lang w:val="ru-RU" w:eastAsia="en-US"/>
        </w:rPr>
        <w:t>Updat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is will be indicated in the input by a '</w:t>
      </w:r>
      <w:r>
        <w:rPr>
          <w:b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' followed by space and then two integer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11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U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0 ≤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8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is operation sets the value of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lang w:val="ru-RU" w:eastAsia="en-US"/>
        </w:rPr>
        <w:t>Query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is will be indicated in the input by a '</w:t>
      </w:r>
      <w:r>
        <w:rPr>
          <w:b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' followed by a single space and then two integers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Q </w:t>
      </w:r>
      <w:r>
        <w:rPr>
          <w:i/>
          <w:iCs/>
          <w:sz w:val="28"/>
          <w:szCs w:val="28"/>
          <w:lang w:val="ru-RU" w:eastAsia="en-US"/>
        </w:rPr>
        <w:t>x y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You must find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such that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such that the sum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is maximized. Print the sum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he first line consists of an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representing the length of the sequence. Next line consists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nteger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Next line contains an integer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, representing the number of operations. Next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lines contain the operations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Print in a separate line the maximum sum mentioned above for each </w:t>
      </w:r>
      <w:r>
        <w:rPr>
          <w:i/>
          <w:iCs/>
          <w:sz w:val="28"/>
          <w:szCs w:val="28"/>
          <w:lang w:val="ru-RU" w:eastAsia="en-US"/>
        </w:rPr>
        <w:t>Quer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U 1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U 1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Q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ru-RU" w:eastAsia="en-US"/>
        </w:rPr>
        <w:t>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полнение запроса  </w:t>
      </w:r>
      <w:r>
        <w:rPr>
          <w:i/>
          <w:iCs/>
          <w:sz w:val="28"/>
          <w:szCs w:val="28"/>
          <w:lang w:val="ru-RU" w:eastAsia="en-US"/>
        </w:rPr>
        <w:t>Query</w:t>
      </w:r>
      <w:r>
        <w:rPr>
          <w:sz w:val="28"/>
          <w:szCs w:val="28"/>
          <w:lang w:val="ru-RU" w:eastAsia="en-US"/>
        </w:rPr>
        <w:t xml:space="preserve"> заключается в нахождении двух наибольших элементов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 отрезке [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 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Используем дерево отрезков для поддержания первого и второго максимума на отрезках. Функция </w:t>
      </w:r>
      <w:r>
        <w:rPr>
          <w:i/>
          <w:iCs/>
          <w:sz w:val="28"/>
          <w:szCs w:val="28"/>
          <w:lang w:val="ru-RU" w:eastAsia="en-US"/>
        </w:rPr>
        <w:t>Update</w:t>
      </w:r>
      <w:r>
        <w:rPr>
          <w:sz w:val="28"/>
          <w:szCs w:val="28"/>
          <w:lang w:val="ru-RU" w:eastAsia="en-US"/>
        </w:rPr>
        <w:t xml:space="preserve"> совершает модификацию одного элемент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1, max2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первый и второй максиму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SegTree[4*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q, n, a[MAX]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? i : j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== Right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1 = a[Left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2 =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, Left, Middl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 2*Vertex+1, Middle+1, Right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[] = {SegTree[2*Vertex].max1, SegTree[2*Vertex].max2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+1].max1, SegTree[2*Vertex+1].max2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temp,temp+4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1 = temp[3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2 = temp[2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node Quer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Righ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n; n.max1 = n.max2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Vertex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L = Query(2*Vertex, LeftPos, Middle, Left, min(Right,Middle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R = Query(2*Vertex+1, Middle+1, RightPos, max(Left,Middle+1)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Right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Result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[] = {L.max1, L.max2, R.max1, R.max2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temp,temp+4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ult.max1 = temp[3]; Result.max2 = temp[2]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itio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1 = NewValue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2 =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ition &lt;= Middle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 (2*Vertex, LeftPos, Middle, Position, NewValue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 (2*Vertex+1, Middle+1, RightPos, Position, NewValu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[] = {SegTree[2*Vertex].max1, SegTree[2*Vertex].max2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Vertex+1].max1, SegTree[2*Vertex+1].max2}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temp,temp+4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1 = temp[3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Vertex].max2 = temp[2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uildTree(a,1,0,n-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q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q; j++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%c 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Q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ode Res = Query(1,0,n-1,x-1,y-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.max1 + Res.max2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x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1, 0, n - 1, i - 1, x) 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6-17T17:07:00Z</dcterms:modified>
  <cp:revision>179</cp:revision>
  <dc:subject/>
  <dc:title>SRM 247, TriangleType</dc:title>
</cp:coreProperties>
</file>