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en-US" w:eastAsia="en-US"/>
        </w:rPr>
        <w:t>3700</w:t>
      </w: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. Easy Dijkstra Problem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Determine the shortest path between the specified vertices in the graph given in the input dat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Hint: You can use Dijkstra's algorithm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Hint 2: if you're a lazy C++ programmer, you can use set and cin/cout (with sync_with_stdio(0)) – i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should suffice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nput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 xml:space="preserve">irst line </w:t>
      </w:r>
      <w:r>
        <w:rPr>
          <w:sz w:val="28"/>
          <w:szCs w:val="28"/>
          <w:lang w:val="en-US" w:eastAsia="en-US"/>
        </w:rPr>
        <w:t>contains the</w:t>
      </w:r>
      <w:r>
        <w:rPr>
          <w:sz w:val="28"/>
          <w:szCs w:val="28"/>
          <w:lang w:val="ru-RU" w:eastAsia="en-US"/>
        </w:rPr>
        <w:t xml:space="preserve"> number of test cases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>For each test case the number of vertice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an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>number of edges are given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 xml:space="preserve">Then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lines follow, each containing the following numbers separated by a single space: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 xml:space="preserve">It means that the graph being described contains an edge from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to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with a weight of </w:t>
      </w:r>
      <w:r>
        <w:rPr>
          <w:i/>
          <w:sz w:val="28"/>
          <w:szCs w:val="28"/>
          <w:lang w:val="ru-RU" w:eastAsia="en-US"/>
        </w:rPr>
        <w:t>c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Below the graph description a line containing a pair of integers A, B is present. The goal is to find the shortest path from vertex A to vertex B. All numbers in the input data are integers in the range 0..10000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Output</w:t>
      </w:r>
      <w:r>
        <w:rPr>
          <w:b/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ru-RU" w:eastAsia="en-US"/>
        </w:rPr>
        <w:t>For each test case your program should output (in a separate line) the length of the shortest path from vertex A to vertex B. In case there is no such path, your program should output a single word "NO" (without quotes)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 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3 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NO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алгоритм Дейкстры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задаче следует реализовать алгоритм Дейкстры. Поскольку количество вершин и ребер в графе до 10000, то граф следует хранить в виде списка смежности. Граф является ориентированным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ring&gt;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vector&gt;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10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NF 2100000000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j, MinDist, n, Edges, source, des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, e, dist, w, test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ruc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oad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, dist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oad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v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d) {v = vv; dist = dd;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vector&lt;road&gt; &gt; m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used[MAX], d[MAX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tests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tests--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Edges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.assign(n+1,vector&lt;road&gt;(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used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used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Edges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b,&amp;e,&amp;dist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[b].push_back(road(e,dist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source,&amp;dest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d,0x3F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d)); d[source] = 0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 n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inDist = INF / 2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1; j &lt;= n; j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used[j] &amp;&amp; d[j] &lt; MinDist) {MinDist = d[j]; w = j;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m[w].size(); j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oad to = m[w][j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used[to.v]) d[to.v] = min(d[to.v], d[w] + to.dist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used[w] = 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[dest] == 0x3F3F3F3F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NO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d[dest]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 - классы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vector&gt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queue&gt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NF 0x3F3F3F3F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Edge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o, Len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Edg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o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n = 1) : To(To), Len(Len) {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or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ist, Vertex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or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ist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ertex) : Dist(Dist), Vertex(Vertex) {}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operator</w:t>
      </w:r>
      <w:r>
        <w:rPr>
          <w:rFonts w:cs="Courier New" w:ascii="Courier New" w:hAnsi="Courier New"/>
          <w:sz w:val="22"/>
          <w:szCs w:val="22"/>
          <w:lang w:val="ru-RU" w:eastAsia="en-US"/>
        </w:rPr>
        <w:t>&lt;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s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or &amp;a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st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ist &lt; a.Dist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operator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s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or &amp;a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st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ist &gt; a.Dist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raph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s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NF2 = 0x3F3F3F3F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vector&lt;vector&lt;Edge&gt; &gt; g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raph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 = 1) : n(n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g = vector&lt;vector&lt;Edge&gt; &gt;(n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ddEdg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rom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o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n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g[From].push_back(Edge(To,Len)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ijkstra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ource, 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&amp;dist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priority_queue&lt;Prior, vector&lt;Prior&gt;, greater&lt;Prior&gt; &gt; pq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(distance,node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q.push(Prior(0,Source)); dist[Source] = 0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!pq.empty()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 = pq.top().Vertex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 = pq.top().Dist; pq.pop(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 &gt; dist[v]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tinue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0; i &lt; g[v].size(); i++)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o = g[v][i].To 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v -&gt; to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n = g[v][i].Len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ist[to] &gt; dist[v] + Len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ist[to] = dist[v] + Len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q.push(Prior(dist[to],to)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n, tests, From, To, Len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ource, Dest, Edges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Graph *g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dist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tests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tests--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Edges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g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raph(n+1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ist = 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(n+1,INF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Edges; i++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From,&amp;To,&amp;Len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g-&gt;AddEdge(From,To,Len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Source,&amp;Dest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g-&gt;Dijkstra(Source,dist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ist[Dest] == INF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NO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dist[Dest]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Dmitriy</cp:lastModifiedBy>
  <dcterms:modified xsi:type="dcterms:W3CDTF">2018-06-17T13:50:00Z</dcterms:modified>
  <cp:revision>179</cp:revision>
  <dc:subject/>
  <dc:title>SRM 247, TriangleType</dc:title>
</cp:coreProperties>
</file>