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946. K-th Number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  <w:lang w:val="ru-RU" w:eastAsia="en-US"/>
        </w:rPr>
      </w:pPr>
      <w:r>
        <w:rPr>
          <w:rFonts w:cs="Times New Roman"/>
          <w:i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You are working for Macrohard company in data structures department. After failing your previous task about key insertion you were asked to write a new data structure that would be able to return quickly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-th order statistics in the array segment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That is, given an array a[1 ...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] of different integer numbers, your program must answer a series of questions Q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 in the form: "What would be the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-th number in 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...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 segment, if this segment was sorted?"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For example, consider the array a = (1, 5, 2, 6, 3, 7, 4). Let the question be Q(2, 5, 3). The segment a[2 ... 5] is (5, 2, 6, 3). If we sort this segment, we get (2, 3, 5, 6), the third number is 5, and therefore the answer to the question is 5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Input.</w:t>
      </w:r>
      <w:r>
        <w:rPr>
          <w:lang w:val="ru-RU" w:eastAsia="en-US"/>
        </w:rPr>
        <w:t xml:space="preserve"> The first line contains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the size of the array, and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– the number of questions to answer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0000, 1 ≤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≤ 5000). The second line contains </w:t>
      </w:r>
      <w:r>
        <w:rPr>
          <w:i/>
          <w:lang w:val="ru-RU" w:eastAsia="en-US"/>
        </w:rPr>
        <w:t xml:space="preserve">n </w:t>
      </w:r>
      <w:r>
        <w:rPr>
          <w:lang w:val="ru-RU" w:eastAsia="en-US"/>
        </w:rPr>
        <w:t>different integer numbers not exceeding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 by their absolute values – the array for which the answers should be given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The following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lines contain question descriptions, each description consists of three numbers: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and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1 ≤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and represents the question Q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Output. </w:t>
      </w:r>
      <w:r>
        <w:rPr>
          <w:lang w:val="ru-RU" w:eastAsia="en-US"/>
        </w:rPr>
        <w:t xml:space="preserve">For each question output the answer to it – the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-th number in sorted 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...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 segment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Sample Input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7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5 2 6 3 7 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 5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 4 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 7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структуры данных – дерево отрезко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Заведем в каждой вершине дерева отрезков дополнительный массив. Вершина, соответствующая фундаментальному отрезку 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, содержит в своем массиве отсортированный набор чисел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запрос Query(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>) находит количество чисел из интервала [</w:t>
      </w:r>
      <w:r>
        <w:rPr>
          <w:i/>
          <w:lang w:val="ru-RU" w:eastAsia="en-US"/>
        </w:rPr>
        <w:t>l</w:t>
      </w:r>
      <w:r>
        <w:rPr>
          <w:lang w:val="ru-RU" w:eastAsia="en-US"/>
        </w:rPr>
        <w:t>, 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], которые меньш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. Для этого разобьем этот интервал на множество фундаментальных отрезков, в каждом из которых совершим бинарный поиск, подсчитав число элементов, меньших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. Время запроса составит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вет на запрос Q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) будем искать бинарным поиском. Следует найти такое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p</w:t>
      </w:r>
      <w:r>
        <w:rPr>
          <w:lang w:val="ru-RU" w:eastAsia="en-US"/>
        </w:rPr>
        <w:t xml:space="preserve"> из интервала [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>], что Query(</w:t>
      </w:r>
      <w:r>
        <w:rPr>
          <w:i/>
          <w:lang w:val="ru-RU" w:eastAsia="en-US"/>
        </w:rPr>
        <w:t>l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p</w:t>
      </w:r>
      <w:r>
        <w:rPr>
          <w:lang w:val="ru-RU" w:eastAsia="en-US"/>
        </w:rPr>
        <w:t xml:space="preserve">) равн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. То есть если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p</w:t>
      </w:r>
      <w:r>
        <w:rPr>
          <w:lang w:val="ru-RU" w:eastAsia="en-US"/>
        </w:rPr>
        <w:t xml:space="preserve"> является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ым элементов на отрезке 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], то количество чисел на этом отрезке, меньших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p</w:t>
      </w:r>
      <w:r>
        <w:rPr>
          <w:lang w:val="ru-RU" w:eastAsia="en-US"/>
        </w:rPr>
        <w:t xml:space="preserve">, равн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. Принципиальным в этой задаче является то, что все входные числа разные. Таким образом запрос выполняется за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01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k, n, m, l, r, x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[MAX]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SegTree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uil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Pos == RightPos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push_back(a[LeftPos]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 (2*Vertex, LeftPos, Middle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 (2*Vertex+1, Middle+1, RightPos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resize(RightPos - LeftPos + 1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rge(SegTree[2*Vertex].begin(),SegTree[2*Vertex].end(),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2*Vertex+1].begin(),SegTree[2*Vertex+1].end(),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begin()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Query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Pos == Left) &amp;&amp; (RightPos == Right))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ower_bound(SegTree[Vertex].begin(),SegTree[Vertex].end(),x) –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begin(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Query(2*Vertex, LeftPos, Middle, Left, min(Middle,Right), x) +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Query(2*Vertex+1, Middle+1, RightPos, max(Left,Middle+1), Right, x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,&amp;m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[i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.resize(4*n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(1,1,n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a+1,a+n+1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m--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i,&amp;j,&amp;k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l = 1, rr = n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rr - ll &gt; 1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 = (ll + rr) / 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Query(1,1,n,i,j,a[mid]) &lt; k)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l = mid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r = mid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Query(1,1,n,i,j,a[ll]+1) &gt;= k)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[ll]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a[rr]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Dmitriy</cp:lastModifiedBy>
  <dcterms:modified xsi:type="dcterms:W3CDTF">2016-05-18T09:01:00Z</dcterms:modified>
  <cp:revision>184</cp:revision>
  <dc:subject/>
  <dc:title>SRM 247, TriangleType</dc:title>
</cp:coreProperties>
</file>