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10. Fast Maximum F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graph wi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,000) vertices numbered 1 to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30,000) undirected, weighted edges, compute the maximum flow / minimum cut from vertex 1 to vertex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he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The next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each contain three integers A, B, and C, denoting that there is an edge of capacity C (1 ≤ C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 between nodes A and B (1 ≤ A, B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 Note that it is possible for there to be duplicate edges, as well as an edge from a node to itself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a single integer (which may not fit into a 32-bit integer) denoting the maximum flow / minimum cut between 1 an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2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4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Viewing the problem as max-flow, we may send 3 units of flow through the path 1 - 2 - 3 - 4 and 2 units of flow through the path 1 - 3 - 4. Viewing the problem as min-cut, we may cut the first and third edges. Either way the total is 5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uk-UA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максимальный пот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нахождения максимального потока запустим алгоритм Диница. Граф представлен списком смеж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To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, Flo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To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: vTo(vTo), Cap(Cap), Flow(Flow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aph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g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ребра графа = числа-указатели на реальные ребра в AllEdge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vector&lt;Edge&gt; AllEdges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Реальные ребра графа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tr, 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ap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1) : n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.assign(n+1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NotOrientedEd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o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ge e1 = Edge(To,Len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From].push_back(AllEdges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Edges.push_back(e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ge e2 = Edge(From,Len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To].push_back(AllEdges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Edges.push_back(e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Head = 0, qTail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q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[qTail++] =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.assign(n+1,-1); d[s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qHead &lt; qTai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= q[qHead++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ge e = AllEdges[g[v][i]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 = e.vTo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d[to] == -1) &amp;&amp; (e.Flow &lt; e.Cap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[qTail++] =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[to] = d[v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[n] !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flow)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== n)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i = ptr[v]; flow &amp;&amp; (i &lt;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g[v].size()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dgeId = g[v]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ge e = AllEdges[EdgeId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 = e.vTo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[to] != d[v] + 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ed = dfs(to, min(flow, e.Cap - e.Flow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ushed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Edges[EdgeId].Flow += pushe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Edges[EdgeId ^ 1].Flow -= pushe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e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ni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;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bfs(Star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.assign(n+1,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ed = dfs(Start, INF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low += pushe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raph *g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, v, Len, n, Edg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Edg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aph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dge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u,&amp;v,&amp;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u != v) g-&gt;AddNotOrientedEdge(u,v,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g-&gt;Dinic(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2-24T11:00:00Z</dcterms:modified>
  <cp:revision>95</cp:revision>
  <dc:subject/>
  <dc:title>113</dc:title>
</cp:coreProperties>
</file>