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206. Fast Maximum Matching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J ha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50,000) cows and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50,000) bulls. Given a list of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≤ 150,000) potential matches between a cow and a bull, compute the greatest number of pairs that can be matched. Of course, a cow can be matched to at most one bull, and vice versa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hree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. Each of the next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lines contains two integ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), denoting that cow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can be matched with bull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a single integer that is the maximum number of pairs that can be obtaine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4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uk-UA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– максимальное паросочет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Д</w:t>
      </w:r>
      <w:r>
        <w:rPr>
          <w:sz w:val="28"/>
          <w:szCs w:val="28"/>
          <w:lang w:val="en-US" w:eastAsia="en-US"/>
        </w:rPr>
        <w:t xml:space="preserve">ля нахождения максимального паросочетания </w:t>
      </w: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  <w:lang w:val="en-US" w:eastAsia="en-US"/>
        </w:rPr>
        <w:t>еализуем алгоритм дополняющего пу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6537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85pt;height:88.75pt" filled="f" o:ole="">
            <v:imagedata r:id="rId3" o:title=""/>
          </v:shape>
          <o:OLEObject Type="Embed" ProgID="" ShapeID="ole_rId2" DrawAspect="Content" ObjectID="_1574544327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used, mt, pa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, pt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m, k, a, b,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used[v]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t[to] == -1 || dfs(mt[to]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t[to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ar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ugmentingPat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ru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t.assign (m+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ar.assign (n+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run = 1; run; 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un = 0; used.assign(n+1, 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par[i] == -1) &amp;&amp; dfs(i)) run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a]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AugmentingPat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flow = 0, i = 1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t[i] != -1) flow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flo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5-23T11:17:00Z</dcterms:modified>
  <cp:revision>100</cp:revision>
  <dc:subject/>
  <dc:title>113</dc:title>
</cp:coreProperties>
</file>