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580. ABCDEF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You are given a set S of integers between -30000 and 30000 (inclusive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ind the total number of sextuples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) :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S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≠ 0,</w:t>
      </w:r>
      <w:r>
        <w:rPr>
          <w:sz w:val="28"/>
          <w:szCs w:val="28"/>
          <w:lang w:val="en-US" w:eastAsia="en-US"/>
        </w:rPr>
        <w:t xml:space="preserve"> that satisfy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)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f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, the size of a set S. Elements of S are given in the nex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ines, one integer per line. Given numbers will be distinct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Output the total number of plausible sextupl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ерепишем равенство в виде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) *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. Занесем в массив m1 все возможные значения выражения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S). Занесем в массив m2 все возможные значения выражения (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) *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S). Отсортируем массивы m1 и m2. Найдем общие числа в двух массивах. Пусть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содержится в m1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раз, а в m2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раз. Тогда количество искомых шестерок следует увеличить на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N 200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i, j, k,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s[10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a, b, c, d, e, f, g,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pi, pj, qi, q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1[N*N*N+10], m2[N*N*N+10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 = 0; i &lt; n; i++) 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 = a = 0; a &lt; n; a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b = 0; b &lt; n; b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c = 0; c &lt; n; c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m1[i++] = s[a]*s[b]+s[c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ort(m1,m1+i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j = d = 0; d &lt; n; d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s[d] !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e = 0; e &lt; n; e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f = 0; f &lt; n; f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m2[j++] = s[d] * (s[e] + s[f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ort(m2,m2+j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res = pi = pj = 0;;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m1[pi] &lt; m2[pj]) pi++;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m1[pi] &gt; m2[pj]) pj++;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qi = pi; qj = p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(m1[qi] == m1[pi]) &amp;&amp; (qi &lt; i)) qi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(m2[qj] == m2[pj]) &amp;&amp; (qj &lt; j)) qj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res += (qi - pi) * (qj - pj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(qi == i) || (qj == j)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pi = qi; pj = q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16T16:58:00Z</dcterms:modified>
  <cp:revision>92</cp:revision>
  <dc:subject/>
  <dc:title>113</dc:title>
</cp:coreProperties>
</file>