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3. FRACTION - Sort fra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You are given a positiv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Let us consider set A of fractions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/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where 0 ≤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≤ 1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the maximum common divisor of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is 1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exampl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5. Set A in increasing order consists of elements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0/1; 1/5; 1/4; 1/3; 2/5; 1/2; 3/5; 2/3; 3/4; 4/5; 1/1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Your task is to find th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th smallest fraction in set A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the number of testcases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≤ 15). The first line of each testcase contains numb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5000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10000). The next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ines contain one question each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testcase, you should output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ines which are the answers to the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question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/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/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/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/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рекурсия – последовательность Фаре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ля каждого теста сгенерируем последовательность Фарея </w:t>
      </w:r>
      <w:r>
        <w:rPr>
          <w:lang w:val="en-US" w:eastAsia="en-US"/>
        </w:rPr>
        <w:t>F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. Далее за O(1) выводи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</w:t>
      </w:r>
      <w:r>
        <w:rPr>
          <w:lang w:val="en-US" w:eastAsia="en-US"/>
        </w:rPr>
        <w:t>ую дробь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5000*5000/10*4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sts, i, n, m, po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c, d, p, q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[MAX], y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x[1] = a = 0; y[1] = b = 1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0 / 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x[2] = c = 1; y[2] = d = n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1 / 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s =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c != 1|| d != 1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ill we reach 1/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[pos] = p = c * ((n + b) / d) -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[pos] = q = d * ((n + b) / d) -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c; b =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 = p; d =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m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/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x[i],y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9-13T18:13:00Z</dcterms:modified>
  <cp:revision>105</cp:revision>
  <dc:subject/>
  <dc:title>113</dc:title>
</cp:coreProperties>
</file>