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0. TSORT - Turbo S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the list of numbers, you are to sort them in non decreasing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the number of numbers in list, then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ines follow [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Each line contains one integer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[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utput given numbers in non decreasing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оспользуемся любым алгоритмом сортиров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t>Воспользуемся сортировкой STL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намическое выделение памят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ортировка слияние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r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aL..aR] a[bL..bR] are merged into a[aL..bR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tr = 0, Left = aL, len = bR - aL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len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aL &lt;= aR) &amp;&amp; (bL &lt;= bR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[ptr++] = (a[aL] &lt; a[bL]) ? a[aL++] : a[bL++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L &lt;= aR) temp[ptr++] = a[aL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L &lt;= bR) temp[ptr++] = a[bL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cpy(a + Left,temp,len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rgeSo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lt;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ортировка слиянием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оптимальная</w:t>
      </w:r>
      <w:r>
        <w:rPr>
          <w:b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r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Lleft..Middle] -&gt; res[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s[0..len-1] a[Middle+1..Right] are merged into a[Left..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we copy only half of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Middle++ - Left + 1, pt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cpy(temp,a + Left,len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ptr &lt; len) &amp;&amp; (Middle &lt;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[Left++] = (temp[ptr] &lt;= a[Middle]) ? temp[ptr++] : a[Middle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tr &lt; len) a[Left++] = temp[pt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rgeSo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lt;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(a, left, middle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Быстрая 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rti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i = L - 1, j = R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--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++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ickSo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Partition(m, 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ickSort(m, L,q); QuickSort(m, 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ickSort(m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Быстрая сортировка</w:t>
      </w:r>
      <w:r>
        <w:rPr>
          <w:b/>
          <w:lang w:val="en-US" w:eastAsia="en-US"/>
        </w:rPr>
        <w:t xml:space="preserve"> – версия </w:t>
      </w:r>
      <w:r>
        <w:rPr>
          <w:b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rti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i = L, j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ivot = median of th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m[L], b = m[(L+R)/2], c = m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a + b + c - min(min(a,b),c) - max(max(a,b)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 &lt; x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j] &gt; x)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ap(m[i++],m[j--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ickSo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Partition(m, 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QuickSort(m,L,q-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ickSort(m,q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ickSort(m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0-13T14:36:00Z</dcterms:modified>
  <cp:revision>104</cp:revision>
  <dc:subject/>
  <dc:title>113</dc:title>
</cp:coreProperties>
</file>