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11. LEXISORT - Easy Sor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is a list of words and a lexicographical ordering according to the ascii alphabet. Your task is to sort the words in increasing ord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he first line contains the numbers of testcases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&lt; 100). Every testcase consists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 (1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lt; 50000) lines. Each line contains of a string of 10 characters. The first line of each testcase contain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Output the sorted list of word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elloworl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orldhell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aaaaaaa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aaaaaaaaa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elloworl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orldhell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aaaaaaa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aaaaaaa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оспользуемся любым алгоритмом сортировк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lang w:val="en-US" w:eastAsia="en-US"/>
        </w:rPr>
        <w:t>Для сортировки строк воспользуемся сортировкой STL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*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k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e[2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k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 gets(line), s[i] = (string)lin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s,s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 puts(s[i].c_str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09-28T12:39:00Z</dcterms:modified>
  <cp:revision>102</cp:revision>
  <dc:subject/>
  <dc:title>113</dc:title>
</cp:coreProperties>
</file>