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>5971. LCM Sum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Giv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calculate the sum LCM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LCM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.. + LCM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where LC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denotes the Least Common Multiple of the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.</w:t>
      </w:r>
      <w:r>
        <w:rPr>
          <w:sz w:val="28"/>
          <w:szCs w:val="28"/>
          <w:lang w:val="ru-RU" w:eastAsia="en-US"/>
        </w:rPr>
        <w:t xml:space="preserve"> The first line contains the number of test cases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300000). Each of the next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lines contain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.</w:t>
      </w:r>
      <w:r>
        <w:rPr>
          <w:sz w:val="28"/>
          <w:szCs w:val="28"/>
          <w:lang w:val="ru-RU" w:eastAsia="en-US"/>
        </w:rPr>
        <w:t xml:space="preserve"> Output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lines, one for each test case, containing the required s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отку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НОК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. . .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ставим слагаемые в правой части в обратном порядке и запишем равенство в вид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НОК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жим два равенств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(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 + . . . + (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ыражение в скобках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К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тим, что знаменатели последних двух слагаемых равны: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следовательн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у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НОД(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) =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может принимать только значения делителей числа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при этом количество 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для которых имеет место указанное равенство, равно φ 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>). Следовательно</w:t>
      </w:r>
    </w:p>
    <w:p>
      <w:pPr>
        <w:pStyle w:val="Normal"/>
        <w:jc w:val="center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торое равенство справедливо так как если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делитель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то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также делитель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При этом если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то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1. Последнее равенство справедливо, так как в сумму включили слагаемое 1 * φ (1) = 1. Осталось выделить из уравнения значение S: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, 2S 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MAX], phi[MAX], an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hi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phi[i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=2) phi[i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 MAX; i+=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hi[i] == 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 phi[j] -= phi[j]/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j] += (i * phi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(res[n] + 1) *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20T09:02:00Z</dcterms:modified>
  <cp:revision>80</cp:revision>
  <dc:subject/>
  <dc:title>311 Пакеты</dc:title>
</cp:coreProperties>
</file>