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256. Inversion Coun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A[0...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] be an array of n distinct positive integers.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&gt; A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then the pair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is called an inversion of A. Given n and an array A your task is to find the number of inversions of 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the number of testcases followed by a blank space. Each of th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ests start with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0000). Th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lines follow. In the ith line a number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is given (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). The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th line is a blank spac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very test output one line giving the number of inversions of 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При помощи сортировки слиянием вычисляем количество инверсий за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X 2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tests, n,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swap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erge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*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brigh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c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en-US" w:eastAsia="en-US"/>
        </w:rPr>
        <w:t>// a[bleft..bright] -&gt; res[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en-US" w:eastAsia="en-US"/>
        </w:rPr>
        <w:t>// res[0..len-1] a[cleft..cright] are merged into a[bleft..c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en-US" w:eastAsia="en-US"/>
        </w:rPr>
        <w:t>// we copy only half of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i, len = bright - bleft + 1, resCu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*res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mcpy(res,a + bleft,len*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(resCur &lt; len) &amp;&amp; (cleft &lt;= c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res[resCur] &lt;= a[cleft]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a[bleft++] = a[cleft++], swaps += len - resCu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resCur &lt; len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ergeSor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*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(left &gt;= right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swaps = 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swap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6T17:00:00Z</dcterms:modified>
  <cp:revision>94</cp:revision>
  <dc:subject/>
  <dc:title>113</dc:title>
</cp:coreProperties>
</file>