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7259. Light Switching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Farmer John tries to keep the cows sharp by letting them play with intellectual toys. One of the larger toys is the lights in the barn. Each of the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2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100,000) cow stalls conveniently numbered from 1 to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has a colorful light above it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At the beginning of the evening, all the lights are off. The cows control the lights with a set of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pushbutton switches that toggle the lights; pushing switch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changes the state of light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from off to on or from on to off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The cows read and execute a list of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≤ 100,000) operations expressed as one of two integers (0 ≤ </w:t>
      </w:r>
      <w:r>
        <w:rPr>
          <w:i/>
          <w:lang w:val="en-US" w:eastAsia="en-US"/>
        </w:rPr>
        <w:t>operation</w:t>
      </w:r>
      <w:r>
        <w:rPr>
          <w:lang w:val="en-US" w:eastAsia="en-US"/>
        </w:rPr>
        <w:t xml:space="preserve"> ≤ 1)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The first kind of operation (denoted by a 0 command) includes two subsequent integers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E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E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that indicate a starting switch and ending switch. They execute the operation by pushing each pushbutton from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through </w:t>
      </w:r>
      <w:r>
        <w:rPr>
          <w:i/>
          <w:lang w:val="en-US" w:eastAsia="en-US"/>
        </w:rPr>
        <w:t>E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inclusive exactly once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The second kind of operation (denoted by a 1 command) asks the cows to count how many lights are on in the range given by two integers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E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E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which specify the inclusive range in which the cows should count the number of lights that are on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Help Farmer John ensure the cows are getting the correct answer by processing the list and producing the proper counts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Input.</w:t>
      </w:r>
      <w:r>
        <w:rPr>
          <w:lang w:val="en-US" w:eastAsia="en-US"/>
        </w:rPr>
        <w:t xml:space="preserve"> The first line contains two space-separated integer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. Each of the next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lines represents an operation with three space-separated integers: </w:t>
      </w:r>
      <w:r>
        <w:rPr>
          <w:i/>
          <w:lang w:val="en-US" w:eastAsia="en-US"/>
        </w:rPr>
        <w:t>operatio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E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Output.</w:t>
      </w:r>
      <w:r>
        <w:rPr>
          <w:lang w:val="en-US" w:eastAsia="en-US"/>
        </w:rPr>
        <w:t xml:space="preserve"> For each operation of the second kind print the answer as an integer on a single line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4 5</w:t>
      </w:r>
    </w:p>
    <w:p>
      <w:pPr>
        <w:pStyle w:val="Normal"/>
        <w:ind w:firstLine="540"/>
        <w:jc w:val="both"/>
        <w:rPr/>
      </w:pPr>
      <w:r>
        <w:rPr>
          <w:rFonts w:cs="Courier" w:ascii="Courier" w:hAnsi="Courier"/>
          <w:sz w:val="20"/>
          <w:szCs w:val="20"/>
          <w:lang w:val="en-US" w:eastAsia="en-US"/>
        </w:rPr>
        <w:t>0 1 2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0 2 4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1 2 3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0 2 4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1 1 4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труктуры данных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– </w:t>
      </w:r>
      <w:r>
        <w:rPr>
          <w:rFonts w:cs="Courier New" w:ascii="Courier New" w:hAnsi="Courier New"/>
          <w:b/>
          <w:sz w:val="20"/>
          <w:szCs w:val="20"/>
          <w:lang w:val="ru-RU" w:eastAsia="en-US"/>
        </w:rPr>
        <w:t>дерево отрезко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Для решения задачи следует реализовать дерево отрезков, поддерживающее групповую модификацию – операцию исключающего ИЛИ (XOR) и суммировани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В каждом узле дерева будут поддерживаться значения двух переменных: суммы на отрезке </w:t>
      </w:r>
      <w:r>
        <w:rPr>
          <w:i/>
          <w:lang w:val="en-US" w:eastAsia="en-US"/>
        </w:rPr>
        <w:t>summa</w:t>
      </w:r>
      <w:r>
        <w:rPr>
          <w:lang w:val="en-US" w:eastAsia="en-US"/>
        </w:rPr>
        <w:t xml:space="preserve"> и некоторого дополнительного значения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 xml:space="preserve">. Равенство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 xml:space="preserve"> единице означает, что значения всех элементов соответствующего отрезка следует изменить на противоположно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ротолкнуть значение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 xml:space="preserve"> по дереву на один уровень ниже означает пересчитать значения </w:t>
      </w:r>
      <w:r>
        <w:rPr>
          <w:i/>
          <w:lang w:val="en-US" w:eastAsia="en-US"/>
        </w:rPr>
        <w:t xml:space="preserve">summa </w:t>
      </w:r>
      <w:r>
        <w:rPr>
          <w:lang w:val="en-US" w:eastAsia="en-US"/>
        </w:rPr>
        <w:t xml:space="preserve">левого и правого поддерева, а также изменить значения </w:t>
      </w:r>
      <w:r>
        <w:rPr>
          <w:i/>
          <w:lang w:val="en-US" w:eastAsia="en-US"/>
        </w:rPr>
        <w:t xml:space="preserve">add </w:t>
      </w:r>
      <w:r>
        <w:rPr>
          <w:lang w:val="en-US" w:eastAsia="en-US"/>
        </w:rPr>
        <w:t xml:space="preserve">левого и правого поддерева на противоположное (0 на 1, или 1 на 0), тем самым рекурсивно обеспечив проталкивание значения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 xml:space="preserve"> до листьев дерев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Операцию проталкивания следует производить не только при выполнении операции прибавления на отрезке, но и при вычислении сумм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Пусть отрезок [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] соответствует некоторой вершине дерева, и значения всех его элементов  следует изменить на противоположное. Тогда количество включенных лампочек </w:t>
      </w:r>
      <w:r>
        <w:rPr>
          <w:i/>
          <w:lang w:val="en-US" w:eastAsia="en-US"/>
        </w:rPr>
        <w:t>summa</w:t>
      </w:r>
      <w:r>
        <w:rPr>
          <w:lang w:val="en-US" w:eastAsia="en-US"/>
        </w:rPr>
        <w:t xml:space="preserve"> станет равно числу выключенных до этого лампочек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+ 1 – </w:t>
      </w:r>
      <w:r>
        <w:rPr>
          <w:i/>
          <w:lang w:val="en-US" w:eastAsia="en-US"/>
        </w:rPr>
        <w:t>summa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40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010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de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ma, add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 SegTree[4*MAX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s[MAX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uild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Pos == RightPo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egTree[Vertex].summa = a[LeftPos];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add =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 (a, 2*Vertex, LeftPos, Middle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 (a, 2*Vertex, Middle+1, RightPos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egTree[Vertex].summa =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2*Vertex].summa + SegTree[2*Vertex+1].summa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add =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ush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egTree[Vertex].add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2*Vertex].add ^= SegTree[Vertex].add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egTree[2*Vertex].summa =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(Middle - LeftPos + 1) - SegTree[2*Vertex].summa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2*Vertex+1].add ^= SegTree[Vertex].add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egTree[2*Vertex+1].summa =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(RightPos - Middle) - SegTree[2*Vertex+1].summa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add =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tValu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&lt; LeftPos)  Left = LeftPos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ight &gt; RightPos) Right = RightPos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LeftPos == Left) &amp;&amp; (RightPos == Right)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add = 1 - SegTree[Vertex].add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summa = (Right - Left + 1) - SegTree[Vertex].summa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ush(Vertex,LeftPos,Middle,RightPos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tValue(2*Vertex, LeftPos, Middle, Left, Right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tValue(2*Vertex+1, Middle+1, RightPos, Left, Right);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summa = SegTree[2*Vertex].summa + SegTree[2*Vertex+1].summa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ma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&lt; LeftPos)  Left = LeftPos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ight &gt; RightPos) Right = RightPos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LeftPos == Left) &amp;&amp; (RightPos == Right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gTree[Vertex].summa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ush(Vertex,LeftPos,Middle,RightPos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ma(2*Vertex, LeftPos, Middle, Left, Right) +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umma(2*Vertex+1, Middle+1, RightPos, Left, Right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L, R, type, pos, Value, n, m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de re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m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(mas,1,0,n-1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m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&amp;type,&amp;L,&amp;R)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ype)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umma(1,0,n-1,L-1,R-1)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tValue(1,0,n-1,L-1,R-1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6-05-12T05:09:00Z</dcterms:modified>
  <cp:revision>149</cp:revision>
  <dc:subject/>
  <dc:title>SRM 247, TriangleType</dc:title>
</cp:coreProperties>
</file>