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7299. Multiples of 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/>
          <w:i/>
          <w:sz w:val="36"/>
          <w:szCs w:val="36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There are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numbers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...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–1</w:t>
      </w:r>
      <w:r>
        <w:rPr>
          <w:lang w:val="en-US" w:eastAsia="en-US"/>
        </w:rPr>
        <w:t>. Initially all are 0. You have to perform two types of operation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Increase the numbers between indices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(inclusive) by 1. This is represented by the command "0 </w:t>
      </w:r>
      <w:r>
        <w:rPr>
          <w:i/>
          <w:lang w:val="en-US" w:eastAsia="en-US"/>
        </w:rPr>
        <w:t>a b</w:t>
      </w:r>
      <w:r>
        <w:rPr>
          <w:lang w:val="en-US" w:eastAsia="en-US"/>
        </w:rPr>
        <w:t>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Answer how many numbers between indices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(inclusive) are divisible by 3. This is represented by the command "1 </w:t>
      </w:r>
      <w:r>
        <w:rPr>
          <w:i/>
          <w:lang w:val="en-US" w:eastAsia="en-US"/>
        </w:rPr>
        <w:t>a b</w:t>
      </w:r>
      <w:r>
        <w:rPr>
          <w:lang w:val="en-US" w:eastAsia="en-US"/>
        </w:rPr>
        <w:t>"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Input.</w:t>
      </w:r>
      <w:r>
        <w:rPr>
          <w:lang w:val="en-US" w:eastAsia="en-US"/>
        </w:rPr>
        <w:t xml:space="preserve"> The first line contains two integers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≤ 100000). Each of the next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lines are either of the form "0 </w:t>
      </w:r>
      <w:r>
        <w:rPr>
          <w:i/>
          <w:lang w:val="en-US" w:eastAsia="en-US"/>
        </w:rPr>
        <w:t>a b</w:t>
      </w:r>
      <w:r>
        <w:rPr>
          <w:lang w:val="en-US" w:eastAsia="en-US"/>
        </w:rPr>
        <w:t xml:space="preserve">" or "1 </w:t>
      </w:r>
      <w:r>
        <w:rPr>
          <w:i/>
          <w:lang w:val="en-US" w:eastAsia="en-US"/>
        </w:rPr>
        <w:t>a b</w:t>
      </w:r>
      <w:r>
        <w:rPr>
          <w:lang w:val="en-US" w:eastAsia="en-US"/>
        </w:rPr>
        <w:t xml:space="preserve">" as mentioned above. It is known that 0 ≤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Output. </w:t>
      </w:r>
      <w:r>
        <w:rPr>
          <w:lang w:val="en-US" w:eastAsia="en-US"/>
        </w:rPr>
        <w:t xml:space="preserve">Print one line for each query of the form "1 </w:t>
      </w:r>
      <w:r>
        <w:rPr>
          <w:i/>
          <w:lang w:val="en-US" w:eastAsia="en-US"/>
        </w:rPr>
        <w:t>a b</w:t>
      </w:r>
      <w:r>
        <w:rPr>
          <w:lang w:val="en-US" w:eastAsia="en-US"/>
        </w:rPr>
        <w:t>" containing the required answer for the corresponding query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 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0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 1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 1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0 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 0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3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0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труктуры данных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– </w:t>
      </w:r>
      <w:r>
        <w:rPr>
          <w:rFonts w:cs="Courier New" w:ascii="Courier New" w:hAnsi="Courier New"/>
          <w:b/>
          <w:sz w:val="20"/>
          <w:szCs w:val="20"/>
          <w:lang w:val="ru-RU" w:eastAsia="en-US"/>
        </w:rPr>
        <w:t>дерево отрезков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Реализуем дерево отрезков с групповой операцией увеличения на единицу на отрезке. Операцию увеличения будем проводить по модулю три. В каждой вершине будем хранить количество единиц и двоек на отрезке. Тогда число нулей на отрезке можно вычислить как количество всех чисел на отрезке минус количество нулей и единиц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ring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001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de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ones, twos, add;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 st[4*MAX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ush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t[v].add == 1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[2*v].add = (st[2*v].add + 1) % 3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_Ones = st[2*v].one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[2*v].ones = (Middle - LeftPos + 1) - st[2*v].ones - st[2*v].two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[2*v].twos = _One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[2*v+1].add = (st[2*v+1].add + 1) % 3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_Ones = st[2*v+1].one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[2*v+1].ones = (RightPos - Middle) - st[2*v+1].ones - st[2*v+1].two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[2*v+1].twos = _Ones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t[v].add == 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[2*v].add = (st[2*v].add + 2) % 3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_Twos = st[2*v].two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[2*v].twos = (Middle - LeftPos + 1) - st[2*v].ones - st[2*v].two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[2*v].ones = _Two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[2*v+1].add = (st[2*v+1].add + 2) % 3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_Twos = st[2*v+1].two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[2*v+1].twos = (RightPos - Middle) - st[2*v+1].ones - st[2*v+1].two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[2*v+1].ones = _Two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[v].add =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cValu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LeftPos == Left) &amp;&amp; (RightPos == Right)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[v].add = (st[v].add + 1) % 3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_Ones = st[v].one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[v].ones = (Right - Left + 1) - st[v].ones -  st[v].two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[v].twos = _Ones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ush(v,LeftPos,Middle,RightPos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cValue(2*v, LeftPos, Middle, Left, min(Middle,Right)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cValue(2*v+1, Middle+1, RightPos, max(Left,Middle+1), Right);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[v].ones = st[2*v].ones + st[2*v+1].one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[v].twos = st[2*v].twos + st[2*v+1].two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Query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LeftPos == Left) &amp;&amp; (RightPos == Right))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ightPos - LeftPos + 1) - st[v].ones - st[v].two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ush(v,LeftPos,Middle,RightPos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Query(2*v, LeftPos, Middle, Left, min(Middle,Right)) +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Query(2*v+1, Middle+1, RightPos, max(Left,Middle+1), Right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L, R, type, pos, Value, n, m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st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st)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m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m; i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&amp;type,&amp;L,&amp;R)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ype)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Query(1,0,n-1,L,R)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cValue(1,0,n-1,L,R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6-05-06T15:45:00Z</dcterms:modified>
  <cp:revision>160</cp:revision>
  <dc:subject/>
  <dc:title>SRM 247, TriangleType</dc:title>
</cp:coreProperties>
</file>