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974</w:t>
      </w:r>
      <w:r>
        <w:rPr>
          <w:lang w:val="en-US" w:eastAsia="en-US"/>
        </w:rPr>
        <w:t>. ACPC10A - What’s Nex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According to Wikipedia, an arithmetic progression (AP) is a sequence of numbers such that the difference of any two successive members of the sequence is a constant. For instance, the sequence 3, 5, 7, 9, 11, 13, . . . is an arithmetic progression with common difference 2. For this problem, we will limit ourselves to arithmetic progression whose common difference is a non-zero integer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On the other hand, a geometric progression (GP) is a sequence of numbers where each term after the first is found by multiplying the previous one by a fixed non-zero number called the common ratio. For example, the sequence 2, 6, 18, 54, . . . is a geometric progression with common ratio 3. For this problem, we will limit ourselves to geometric progression whose common ratio is a non-zero integer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Given three successive members of a sequence, you need to determine the type of the progression and the next successive member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Input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Your program will be tested on one or more test cases. Each case is specified on a single line with three integers (</w:t>
      </w:r>
      <w:r>
        <w:rPr>
          <w:lang w:val="en-US" w:eastAsia="en-US"/>
        </w:rPr>
        <w:t>-</w:t>
      </w:r>
      <w:r>
        <w:rPr>
          <w:lang w:val="en-US" w:eastAsia="en-US"/>
        </w:rPr>
        <w:t xml:space="preserve">10,000 &lt;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&lt; 10, 000) where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 and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are distinct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The last case is followed by a line with three zero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Output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For each test case, you program must print a single line of the form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XX </w:t>
      </w:r>
      <w:r>
        <w:rPr>
          <w:i/>
          <w:lang w:val="en-US" w:eastAsia="en-US"/>
        </w:rPr>
        <w:t>v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where XX is either AP or GP depending if the given progression is an Arithmetic or Geometric Progression.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is the next member of the given sequence. All input cases are guaranteed to be either an arithmetic or geometric progression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 7 10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2 6 1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 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P 1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P 5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Три числа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образуют арифметическую прогрессию, если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. Тогда следующим ее членом будет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. Иначе прогрессия геометрическая со знаменателем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. И тогда ее следующий член будет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*</w:t>
      </w:r>
      <w:r>
        <w:rPr>
          <w:i/>
          <w:lang w:val="en-US" w:eastAsia="en-US"/>
        </w:rPr>
        <w:t xml:space="preserve"> 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color w:val="800000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a1, a2, a3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d %d %d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&amp;a1,&amp;a2,&amp;a3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!a1 &amp;&amp; !a2 &amp;&amp; !a3)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a2 - a1 == a3 - a2) 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ab/>
        <w:tab/>
        <w:t xml:space="preserve"> print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AP %d\n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a3 + a2 - a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ab/>
        <w:tab/>
        <w:t xml:space="preserve"> print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GP %d\n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a3 * a2 / a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cp:keywords/>
  <dc:language>en-US</dc:language>
  <cp:lastModifiedBy>user</cp:lastModifiedBy>
  <dcterms:modified xsi:type="dcterms:W3CDTF">2015-05-22T18:22:00Z</dcterms:modified>
  <cp:revision>78</cp:revision>
  <dc:subject/>
  <dc:title>113</dc:title>
</cp:coreProperties>
</file>